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>
          <w:rFonts w:ascii="Informal011 BT" w:hAnsi="Informal011 BT" w:cs="Informal011 BT"/>
          <w:b w:val="false"/>
          <w:b w:val="false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1025" cy="60896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0605</wp:posOffset>
            </wp:positionH>
            <wp:positionV relativeFrom="paragraph">
              <wp:posOffset>1203325</wp:posOffset>
            </wp:positionV>
            <wp:extent cx="1371600" cy="13716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nformal011 BT" w:ascii="Informal011 BT" w:hAnsi="Informal011 BT"/>
          <w:b w:val="false"/>
          <w:sz w:val="48"/>
          <w:u w:val="single"/>
        </w:rPr>
        <w:t>ReLoad</w:t>
      </w:r>
    </w:p>
    <w:p>
      <w:pPr>
        <w:pStyle w:val="H2"/>
        <w:rPr>
          <w:rFonts w:ascii="Informal011 BT" w:hAnsi="Informal011 BT" w:cs="Informal011 BT"/>
          <w:b w:val="false"/>
          <w:b w:val="false"/>
          <w:sz w:val="20"/>
          <w:u w:val="single"/>
          <w:lang w:eastAsia="en-US"/>
        </w:rPr>
      </w:pPr>
      <w:r>
        <w:rPr>
          <w:rFonts w:cs="Informal011 BT" w:ascii="Informal011 BT" w:hAnsi="Informal011 BT"/>
          <w:b w:val="false"/>
          <w:sz w:val="20"/>
          <w:u w:val="single"/>
          <w:lang w:eastAsia="en-US"/>
        </w:rPr>
      </w:r>
    </w:p>
    <w:p>
      <w:pPr>
        <w:pStyle w:val="H2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FUEL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Style w:val="Typewriter"/>
          <w:rFonts w:cs="Arial"/>
          <w:sz w:val="18"/>
        </w:rPr>
        <w:t>Gimme fuel</w:t>
        <w:br/>
        <w:t>Gimme fire</w:t>
        <w:br/>
        <w:t>Gimme that which I desire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Turn on, I see red</w:t>
        <w:br/>
        <w:t>Adrenaline crash and crash my head</w:t>
        <w:br/>
        <w:t>Nitro junkie, paint me dead</w:t>
        <w:br/>
        <w:t>And I see red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one hundred plus through black and white</w:t>
        <w:br/>
        <w:t>War horse</w:t>
        <w:br/>
        <w:t>War head</w:t>
        <w:br/>
        <w:t>Fuck 'em, man</w:t>
        <w:br/>
        <w:t>White knuckle tight</w:t>
        <w:br/>
        <w:t>Through black and white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Oh, on I burn</w:t>
        <w:br/>
        <w:t>Fuel is pumping engines</w:t>
        <w:br/>
        <w:t>Burning hard</w:t>
        <w:br/>
        <w:t>Loose and clean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Oh, and on I burn</w:t>
        <w:br/>
        <w:t>Churning my direction</w:t>
        <w:br/>
        <w:t>Quench my thirst with gasoline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So gimme fuel</w:t>
        <w:br/>
        <w:t>Gimme fire</w:t>
        <w:br/>
        <w:t>Gimme that which I desire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Turn on beyond the bone</w:t>
        <w:br/>
        <w:t>Swallow future, spit out home</w:t>
        <w:br/>
        <w:t>Burn your face upon the chrome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Take the corner, join the crash</w:t>
        <w:br/>
        <w:t>Headlights</w:t>
        <w:br/>
        <w:t>Headlines</w:t>
        <w:br/>
        <w:t>Another junkie lives too fast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Yeah</w:t>
        <w:br/>
        <w:t>Lives way too fast, fast, fast, fast, fast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Oh, on I burn</w:t>
        <w:br/>
        <w:t>Fuel is pumping engines</w:t>
        <w:br/>
        <w:t>Burning hard, loose and clean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Oh, and on I burn</w:t>
        <w:br/>
        <w:t>Turning my direction</w:t>
        <w:br/>
        <w:t>Quench my thirst with gasoline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So gimme fuel</w:t>
        <w:br/>
        <w:t>Gimme fire</w:t>
        <w:br/>
        <w:t>Gimme that which I desire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Oh</w:t>
        <w:br/>
        <w:t>Gimme fuel</w:t>
        <w:br/>
        <w:t>Gimme fire</w:t>
        <w:br/>
        <w:t>My desire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Oh, on I burn</w:t>
        <w:br/>
        <w:t>Fuel is pumping engines</w:t>
        <w:br/>
        <w:t>Burning hard, loose and clean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On I burn</w:t>
        <w:br/>
        <w:t>Churning my direction</w:t>
        <w:br/>
        <w:t>Quench my thirst with gasoline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Gimme fuel</w:t>
        <w:br/>
        <w:t>Gimme fire</w:t>
        <w:br/>
        <w:t>Gimme that which I desire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On I burn</w:t>
      </w:r>
    </w:p>
    <w:p>
      <w:pPr>
        <w:pStyle w:val="H2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THE MEMORY REMAINS</w:t>
      </w:r>
    </w:p>
    <w:p>
      <w:pPr>
        <w:pStyle w:val="Normal"/>
        <w:rPr>
          <w:rStyle w:val="DefaultParagraphFont"/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Fortune, fame</w:t>
        <w:br/>
        <w:t>Mirror vain</w:t>
        <w:br/>
        <w:t>Gone insane</w:t>
        <w:br/>
        <w:t>But the memory remains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Heavy rings on fingers wave</w:t>
        <w:br/>
        <w:t>Another star denies the grave</w:t>
        <w:br/>
        <w:t>See the nowhere crowd</w:t>
        <w:br/>
        <w:t>Cry the nowhere cheers of honor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Like twisted vines that grow</w:t>
        <w:br/>
        <w:t>Hide and swallow mansions whole</w:t>
        <w:br/>
        <w:t>In light of an already</w:t>
        <w:br/>
        <w:t>Faded prima donna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Fortune, fame</w:t>
        <w:br/>
        <w:t>Mirror vain</w:t>
        <w:br/>
        <w:t>Gone insane...</w:t>
        <w:br/>
        <w:t>Fortune, fame</w:t>
        <w:br/>
        <w:t>Mirror vain</w:t>
        <w:br/>
        <w:t>Gone insane...</w:t>
        <w:br/>
        <w:t>But the memory remains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Heavy rings hold cigarettes</w:t>
        <w:br/>
        <w:t>Up to lips that time forgets</w:t>
        <w:br/>
        <w:t>While the Hollywood sun sets</w:t>
        <w:br/>
        <w:t>Behind your back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And can't the band play on</w:t>
        <w:br/>
        <w:t>Just listen, they play my song</w:t>
        <w:br/>
        <w:t>Ash to ash</w:t>
        <w:br/>
        <w:t>Dust to dust</w:t>
        <w:br/>
        <w:t>Fade to black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Fortune, fame</w:t>
        <w:br/>
        <w:t>Mirror vain</w:t>
        <w:br/>
        <w:t>Gone insane...</w:t>
        <w:br/>
        <w:t>Fortune, fame</w:t>
        <w:br/>
        <w:t>Mirror vain</w:t>
        <w:br/>
        <w:t>Gone insane...</w:t>
        <w:br/>
        <w:t>Dance little tin goddess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Nananananana nananada nananananana nanananadana</w:t>
        <w:br/>
        <w:t>Nananananana nananada nananananana nanananadana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Drift away</w:t>
        <w:br/>
        <w:t>Fade away</w:t>
        <w:br/>
        <w:t>Little tin goddess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Ash to ash</w:t>
        <w:br/>
        <w:t>Dust to dust</w:t>
        <w:br/>
        <w:t>Fade to black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Fortune, fame</w:t>
        <w:br/>
        <w:t>Mirror vain</w:t>
        <w:br/>
        <w:t>Gone insane...</w:t>
        <w:br/>
        <w:t>Fortune, fame</w:t>
        <w:br/>
        <w:t>Mirror vain</w:t>
        <w:br/>
        <w:t>Gone insane...</w:t>
        <w:br/>
        <w:t>But the memory remains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Ash to ash</w:t>
        <w:br/>
        <w:t>Dust to dust</w:t>
        <w:br/>
        <w:t>Fade to black...</w:t>
        <w:br/>
        <w:t>But the memory remains</w:t>
        <w:br/>
        <w:t>Faded prima donna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Dance little tin goddess dance</w:t>
      </w:r>
    </w:p>
    <w:p>
      <w:pPr>
        <w:pStyle w:val="Normal"/>
        <w:rPr>
          <w:rStyle w:val="Typewriter"/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Nananananana nananada nanananana nanananadana</w:t>
        <w:br/>
        <w:t>Nananananana nananada nanananana nanananadana</w:t>
      </w:r>
    </w:p>
    <w:p>
      <w:pPr>
        <w:pStyle w:val="Normal"/>
        <w:rPr>
          <w:rStyle w:val="Typewriter"/>
          <w:rFonts w:ascii="Arial" w:hAnsi="Arial" w:cs="Arial"/>
          <w:sz w:val="18"/>
        </w:rPr>
      </w:pPr>
      <w:r>
        <w:rPr/>
      </w:r>
    </w:p>
    <w:p>
      <w:pPr>
        <w:pStyle w:val="H2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EVIL'S DANCE</w:t>
      </w:r>
    </w:p>
    <w:p>
      <w:pPr>
        <w:pStyle w:val="Normal"/>
        <w:rPr>
          <w:rStyle w:val="DefaultParagraphFont"/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Yeah, I feel you too</w:t>
        <w:br/>
        <w:t>Feel, those things you do</w:t>
        <w:br/>
        <w:t>In your eyes I see a fire that burns to free the you</w:t>
        <w:br/>
        <w:t>That's wanting through</w:t>
        <w:br/>
        <w:t>Deep inside you know, the seeds I plant will grow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One day you will see</w:t>
        <w:br/>
        <w:t>And dare come down to me</w:t>
        <w:br/>
        <w:t>Yeah, come on, come on now take the chance</w:t>
        <w:br/>
        <w:t>That's right</w:t>
        <w:br/>
        <w:t>Let's dance!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Snake, I am the snake</w:t>
        <w:br/>
        <w:t>Tempting, that bite you take</w:t>
        <w:br/>
        <w:t>Let me make your mind, leave yourself behind</w:t>
        <w:br/>
        <w:t>Be not afraid</w:t>
        <w:br/>
        <w:t>I got what you need, hunger I will feed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One day you will see</w:t>
        <w:br/>
        <w:t>The dance come down to me</w:t>
        <w:br/>
        <w:t>Yeah, come on, come on now take a chance</w:t>
        <w:br/>
        <w:t>Haha, come dance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Yeah, come dancing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One day you will see</w:t>
        <w:br/>
        <w:t>And dare come down to me</w:t>
        <w:br/>
        <w:t>Yeah, come on, come on now take a chance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Yeah, I feel you too</w:t>
        <w:br/>
        <w:t>Feel, those things you do</w:t>
        <w:br/>
        <w:t>In your eyes I see a fire that burns to free the you</w:t>
        <w:br/>
        <w:t>That's wanting through</w:t>
        <w:br/>
        <w:t>Deep inside you know, seeds I plant will grow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One day you will see</w:t>
        <w:br/>
        <w:t>And dare come down to me</w:t>
        <w:br/>
        <w:t>Yeah, come on, come on now take a chance</w:t>
        <w:br/>
        <w:t>That's right, let's dance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It's nice to see you here</w:t>
        <w:br/>
        <w:t>Haha</w:t>
      </w:r>
    </w:p>
    <w:p>
      <w:pPr>
        <w:pStyle w:val="H2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H2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THE UNFORGIVEN II</w:t>
      </w:r>
    </w:p>
    <w:p>
      <w:pPr>
        <w:pStyle w:val="Normal"/>
        <w:rPr>
          <w:rStyle w:val="DefaultParagraphFont"/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Lay beside me, tell me what they've done</w:t>
        <w:br/>
        <w:t>Speak the words I wanna hear, to make my demons run</w:t>
        <w:br/>
        <w:t>The door is locked now, but it's opened if you're true</w:t>
        <w:br/>
        <w:t>If you can understand the me, then I can understand the you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Lay beside me, under wicked skies</w:t>
        <w:br/>
        <w:t>Through black of day, dark of night, we share this paralyze</w:t>
        <w:br/>
        <w:t>The door cracks open, but there's no sun shining through</w:t>
        <w:br/>
        <w:t>Black heart scarring darker still, but there's no sun shining through</w:t>
        <w:br/>
        <w:t>No, there's no sun shining through</w:t>
        <w:br/>
        <w:t>No, there's no sun shining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What I've felt, what I've known</w:t>
        <w:br/>
        <w:t>Turn the pages, turn the stone</w:t>
        <w:br/>
        <w:t>Behind the door, should I open it for you?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Yeah</w:t>
        <w:br/>
        <w:t>What I've felt, what I've known</w:t>
        <w:br/>
        <w:t>Sick and tired, I stand alone</w:t>
        <w:br/>
        <w:t>Could you be there, 'cause I'm the one who waits for you</w:t>
        <w:br/>
        <w:t>Or are you unforgiven too?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Lay beside me, this won't hurt, I swear</w:t>
        <w:br/>
        <w:t>She loves me not, she loves me still, but she'll never love again</w:t>
        <w:br/>
        <w:t>She lay beside me, but she'll be there when I'm gone</w:t>
        <w:br/>
        <w:t>Black hearts scarring darker still, yes, she'll be there when I'm gone</w:t>
        <w:br/>
        <w:t>Yes, she'll be there when I'm gone</w:t>
        <w:br/>
        <w:t>Dead sure she'll be there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What I've felt, what I've known</w:t>
        <w:br/>
        <w:t>Turn the pages, turn the stone</w:t>
        <w:br/>
        <w:t>Behind the door, should I open it for you?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What I've felt, what I've known</w:t>
        <w:br/>
        <w:t>Sick and tired, I stand alone</w:t>
        <w:br/>
        <w:t>Could you be there, cause I'm the one who waits for you</w:t>
        <w:br/>
        <w:t>Or are you unforgiven too?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Lay beside me, tell me what I've done</w:t>
        <w:br/>
        <w:t>The door is closed, so are your eyes</w:t>
        <w:br/>
        <w:t>But now I see the sun, now I see the sun</w:t>
        <w:br/>
        <w:t>Yes, now I see it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What I've felt, what I've known</w:t>
        <w:br/>
        <w:t>Turn the pages, turn the stone</w:t>
        <w:br/>
        <w:t>Behind the door, should I open it for you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What I've felt, what I've known</w:t>
        <w:br/>
        <w:t>So sick and tired, I stand alone</w:t>
        <w:br/>
        <w:t>Could you be there, cause I'm the one who waits</w:t>
        <w:br/>
        <w:t>The one who waits for you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Oh, what I've felt, what I've known</w:t>
        <w:br/>
        <w:t>Turn the pages, turn the stone</w:t>
        <w:br/>
        <w:t>Behind the door, should I open it for you</w:t>
        <w:br/>
        <w:t>So I dub thee unforgiven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Oh, what I've felt</w:t>
        <w:br/>
        <w:t>Oh, what I've known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I take this key</w:t>
        <w:br/>
        <w:t>And I bury it in you</w:t>
        <w:br/>
        <w:t>Because you're unforgiven too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Never free</w:t>
        <w:br/>
        <w:t>Never me</w:t>
        <w:br/>
        <w:t>cause you're unforgiven too</w:t>
      </w:r>
    </w:p>
    <w:p>
      <w:pPr>
        <w:pStyle w:val="H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2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BETTER THAN YOU</w:t>
      </w:r>
    </w:p>
    <w:p>
      <w:pPr>
        <w:pStyle w:val="Normal"/>
        <w:rPr>
          <w:rStyle w:val="DefaultParagraphFont"/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I look at you, then you me</w:t>
        <w:br/>
        <w:t>Hungry and thirsty are we</w:t>
        <w:br/>
        <w:t>Holding the lion's share</w:t>
        <w:br/>
        <w:t>Holding the key</w:t>
        <w:br/>
        <w:t>Holding me back cause I'm striving to be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Better than you</w:t>
        <w:br/>
        <w:t>Better than you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Lock horns I push, and I strive</w:t>
        <w:br/>
        <w:t>Somehow I feel more alive</w:t>
        <w:br/>
        <w:t>Bury the need for it</w:t>
        <w:br/>
        <w:t>Bury the seed</w:t>
        <w:br/>
        <w:t>Bury me deep when there's no will to be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Better than you</w:t>
        <w:br/>
        <w:t>Better than you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Oh, can't stop this train from rolling</w:t>
        <w:br/>
        <w:t>No, nothing brings me down</w:t>
        <w:br/>
        <w:t>No, can't stop this train from rolling, on and on and on</w:t>
        <w:br/>
        <w:t>On, forever on and on...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Oh, can't stop this train from rolling</w:t>
        <w:br/>
        <w:t>Oh, you can't take it down</w:t>
        <w:br/>
        <w:t>No, can't stop this locomotion, on and on and on</w:t>
        <w:br/>
        <w:t>No, you can't bring it down cause I'm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Better than you</w:t>
        <w:br/>
        <w:t>Better than you</w:t>
        <w:br/>
        <w:t>Oh better than you</w:t>
        <w:br/>
        <w:t>Better than you</w:t>
        <w:br/>
        <w:t>Much Better than you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Better than you</w:t>
        <w:br/>
        <w:t>Oh better than you</w:t>
        <w:br/>
        <w:t>Better than you</w:t>
        <w:br/>
        <w:t>Better than</w:t>
        <w:br/>
        <w:t>Better than</w:t>
        <w:br/>
        <w:t>Better than</w:t>
        <w:br/>
        <w:t>Better than you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Can't stop this train from rolling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Forever and on and on and on</w:t>
        <w:br/>
        <w:t>Forever and on and on and on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Better than you</w:t>
        <w:br/>
        <w:t>Better than you</w:t>
      </w:r>
    </w:p>
    <w:p>
      <w:pPr>
        <w:pStyle w:val="H2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SLITHER</w:t>
      </w:r>
    </w:p>
    <w:p>
      <w:pPr>
        <w:pStyle w:val="Normal"/>
        <w:rPr>
          <w:rStyle w:val="DefaultParagraphFont"/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Don't go looking for snakes you might find them</w:t>
        <w:br/>
        <w:t>Don't send your eyes to the sun you might blind them</w:t>
        <w:br/>
        <w:t>Haven't I seen you here before?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Oh, watch the puppets dancing</w:t>
        <w:br/>
        <w:t>Yeah, see the clowns fall down</w:t>
        <w:br/>
        <w:t>Hey, tie your tap shoes tightly</w:t>
        <w:br/>
        <w:t>Yeah, wear them into town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See you crawling</w:t>
        <w:br/>
        <w:t>See you crawling in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Don't go looking for snakes you might find them</w:t>
        <w:br/>
        <w:t>Don't send your eyes to the sun you might blind them</w:t>
        <w:br/>
        <w:t>Haven't I seen you here before?</w:t>
        <w:br/>
        <w:t>There ain't no heroes here</w:t>
        <w:br/>
        <w:t>No, no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Oh, play the game so nicely</w:t>
        <w:br/>
        <w:t>Oh, check, it's your move now</w:t>
        <w:br/>
        <w:t>Yeah, we're standing in this jungle</w:t>
        <w:br/>
        <w:t>Yeah, with serpents I have found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See you crawling</w:t>
        <w:br/>
        <w:t>See you crawling in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Don't go looking for snakes you might find them</w:t>
        <w:br/>
        <w:t>Don't send your eyes to the sun you might blind them</w:t>
        <w:br/>
        <w:t>Haven't I seen you here before?</w:t>
        <w:br/>
        <w:t>Have your heroes disappeared?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See you crawling</w:t>
        <w:br/>
        <w:t>See you crawling in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So don't go looking for snakes you might find them</w:t>
        <w:br/>
        <w:t>Don't send your eyes to the sun you might blind them</w:t>
        <w:br/>
        <w:t>Haven't I seen you here before?</w:t>
        <w:br/>
        <w:t>No, there ain't no heroes here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Haven't I seen you here before?</w:t>
        <w:br/>
        <w:t>No, there ain't no heroes here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Don't go looking for snakes you might find them</w:t>
        <w:br/>
        <w:t>Yeah, Haven't I seen you here before?</w:t>
        <w:br/>
        <w:t>Have your heroes disappeared?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Don't send your eyes to the sun you might blind them</w:t>
      </w:r>
    </w:p>
    <w:p>
      <w:pPr>
        <w:pStyle w:val="H2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H2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CARPE DIEM BABY</w:t>
      </w:r>
    </w:p>
    <w:p>
      <w:pPr>
        <w:pStyle w:val="Normal"/>
        <w:rPr>
          <w:rStyle w:val="DefaultParagraphFont"/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Hit dirt, shake tree</w:t>
        <w:br/>
        <w:t>Split sky, part sea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Strip smile, lose cool</w:t>
        <w:br/>
        <w:t>Bleed the day, break the rule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Live win, dare fail</w:t>
        <w:br/>
        <w:t>Eat the dirt, bite the nail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Then make me miss you</w:t>
        <w:br/>
        <w:t>Then make me miss you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So wash your face away with dirt</w:t>
        <w:br/>
        <w:t>It don't feel good until it hurts</w:t>
        <w:br/>
        <w:t>So take this world and shake it</w:t>
        <w:br/>
        <w:t>Come squeeze and suck the day</w:t>
        <w:br/>
        <w:t>Come carpe diem baby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Draw lead, piss wine</w:t>
        <w:br/>
        <w:t>Sink teeth, all mine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Stoke fire, break neck</w:t>
        <w:br/>
        <w:t>Suffer through this, cheat on death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Hug the curve, lose the time</w:t>
        <w:br/>
        <w:t>Tear the map, and shoot the sign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Then make me miss you</w:t>
        <w:br/>
        <w:t>Then make me miss you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So wash your face away with dirt</w:t>
        <w:br/>
        <w:t>It don't feel good until it hurts</w:t>
        <w:br/>
        <w:t>So take this world and shake it</w:t>
        <w:br/>
        <w:t>Come squeeze and suck the day</w:t>
        <w:br/>
        <w:t>Come carpe diem baby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Yeah, suck it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Live win, dare fail</w:t>
        <w:br/>
        <w:t>Eat dirt, bite the nail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Strip smile, lose cool</w:t>
        <w:br/>
        <w:t>Bleed the day and break the rule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Hug the curve, lose the time</w:t>
        <w:br/>
        <w:t>Tear the map, and shoot the sign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Then make me miss you</w:t>
        <w:br/>
        <w:t>Come on and come on</w:t>
        <w:br/>
        <w:t>Then make me miss you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So wash your face away with dirt</w:t>
        <w:br/>
        <w:t>It don't feel good until it hurts</w:t>
        <w:br/>
        <w:t>So take this world and shake it</w:t>
        <w:br/>
        <w:t>Come squeeze and suck the day</w:t>
        <w:br/>
        <w:t>Come make me miss you</w:t>
        <w:br/>
        <w:t>Come carpe diem baby</w:t>
        <w:br/>
        <w:t>Come carpe diem baby</w:t>
      </w:r>
    </w:p>
    <w:p>
      <w:pPr>
        <w:pStyle w:val="H2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H2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BAD SEED</w:t>
      </w:r>
    </w:p>
    <w:p>
      <w:pPr>
        <w:pStyle w:val="Normal"/>
        <w:rPr>
          <w:rStyle w:val="DefaultParagraphFont"/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Come clean</w:t>
        <w:br/>
        <w:t>Fess up</w:t>
        <w:br/>
        <w:t>Tell all</w:t>
        <w:br/>
        <w:t>Spill gut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Off the veil</w:t>
        <w:br/>
        <w:t>Stand revealed</w:t>
        <w:br/>
        <w:t>Show the cards</w:t>
        <w:br/>
        <w:t>Bring it on, break the seal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Ladies and gentleman</w:t>
        <w:br/>
        <w:t>Step right up and see the man who told the truth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Swing the noose again</w:t>
        <w:br/>
        <w:t>Pierce the apple skin</w:t>
        <w:br/>
        <w:t>You bit more than you need</w:t>
        <w:br/>
        <w:t>Now you're choking on the bad seed</w:t>
        <w:br/>
        <w:t>On the bad seed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Yeah</w:t>
        <w:br/>
        <w:t>Let on</w:t>
        <w:br/>
        <w:t>Load off</w:t>
        <w:br/>
        <w:t>Confess</w:t>
        <w:br/>
        <w:t>Cast off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At the mercy</w:t>
        <w:br/>
        <w:t>The cat is out</w:t>
        <w:br/>
        <w:t>Drop the disguise</w:t>
        <w:br/>
        <w:t>Spit it up, spit it out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And now what you've all been waiting for</w:t>
        <w:br/>
        <w:t>I give you he who suffers the truth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Swing the noose again</w:t>
        <w:br/>
        <w:t>Pierce the apple skin</w:t>
        <w:br/>
        <w:t>You bit more than you need</w:t>
        <w:br/>
        <w:t>Now you're choking on the bad seed</w:t>
        <w:br/>
        <w:t>Choking on the bad seed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Off the veil, stand revealed</w:t>
        <w:br/>
        <w:t>Bring it on, break the seal</w:t>
        <w:br/>
        <w:t>At the mercy, the cat is out</w:t>
        <w:br/>
        <w:t>Spit it up, spit it out</w:t>
        <w:br/>
        <w:t>Spit it up, spit it out</w:t>
        <w:br/>
        <w:t>Spit it out now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Swing the noose again</w:t>
        <w:br/>
        <w:t>Pierce the apple skin</w:t>
        <w:br/>
        <w:t>You bit more than you need</w:t>
        <w:br/>
        <w:t>Choking on the seed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Swing the noose again</w:t>
        <w:br/>
        <w:t>Pierce the apple skin</w:t>
        <w:br/>
        <w:t>Yeah, a bit more than you need</w:t>
        <w:br/>
        <w:t>Oh, you're choking on a</w:t>
        <w:br/>
        <w:t>Choking, choking, choking on the bad seed</w:t>
        <w:br/>
        <w:t>Choking on the bad seed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Off the veil, stand revealed</w:t>
        <w:br/>
        <w:t>Bring it on, break the seal</w:t>
        <w:br/>
        <w:t>At the mercy, cat is out</w:t>
        <w:br/>
        <w:t>Spit it up, spit it out</w:t>
        <w:br/>
        <w:t>Spit it up, spit it out</w:t>
        <w:br/>
        <w:t>Spit it out now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Choking on the bad, bad, bad, bad, bad, bad seed</w:t>
      </w:r>
    </w:p>
    <w:p>
      <w:pPr>
        <w:pStyle w:val="H2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H2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WHERE THE WILD THINGS ARE</w:t>
      </w:r>
    </w:p>
    <w:p>
      <w:pPr>
        <w:pStyle w:val="Normal"/>
        <w:rPr>
          <w:rStyle w:val="DefaultParagraphFont"/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So wake up sleepy one</w:t>
        <w:br/>
        <w:t>It's time to save your world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Steal dreams and give to you</w:t>
        <w:br/>
        <w:t>Shoplift a thought or two</w:t>
        <w:br/>
        <w:t>All children touch the sun</w:t>
        <w:br/>
        <w:t>Burn fingers one by one</w:t>
        <w:br/>
        <w:t>By one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Will this earth be good to you?</w:t>
        <w:br/>
        <w:t>Keep you clean or stained through?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So wake up sleepy one</w:t>
        <w:br/>
        <w:t>It's time to save your world</w:t>
        <w:br/>
        <w:t>You're where the wild things are</w:t>
        <w:br/>
        <w:t>Yeah, toy soldiers off to war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Big eyes to open soon</w:t>
        <w:br/>
        <w:t>Believing all under sun and moon</w:t>
        <w:br/>
        <w:t>But does heaven know you're here?</w:t>
        <w:br/>
        <w:t>And did they give you smiles and tears</w:t>
        <w:br/>
        <w:t>No, no tears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Will this earth be good to you?</w:t>
        <w:br/>
        <w:t>Keep you clean or stained through?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So wake up sleepy one</w:t>
        <w:br/>
        <w:t>It's time to save your world</w:t>
        <w:br/>
        <w:t>You're where the wild things are</w:t>
        <w:br/>
        <w:t>Yeah, toy soldiers off to war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You swing your ass all down</w:t>
        <w:br/>
        <w:t>Call to arms are drawn out sound</w:t>
        <w:br/>
        <w:t>Toy horses start the charge make out as well</w:t>
        <w:br/>
        <w:t>Robots, chessmen standing guard</w:t>
        <w:br/>
        <w:t>Never surrender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All you children touch the sun</w:t>
        <w:br/>
        <w:t>Burn your fingers one by one</w:t>
        <w:br/>
        <w:t>Will this earth be good to you?</w:t>
        <w:br/>
        <w:t>Keep you clean or stained through?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So wake up sleepy one</w:t>
        <w:br/>
        <w:t>It's time to save your world</w:t>
        <w:br/>
        <w:t>You're where the wild things are</w:t>
        <w:br/>
        <w:t>Yeah, toy soldiers off to war</w:t>
        <w:br/>
        <w:t>Off to war</w:t>
        <w:br/>
        <w:t>Off to war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So close your little eyes</w:t>
      </w:r>
    </w:p>
    <w:p>
      <w:pPr>
        <w:pStyle w:val="H2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H2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PRINCE CHARMING</w:t>
      </w:r>
    </w:p>
    <w:p>
      <w:pPr>
        <w:pStyle w:val="Normal"/>
        <w:rPr>
          <w:rStyle w:val="DefaultParagraphFont"/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It's a black cloud over head, that's me</w:t>
        <w:br/>
        <w:t>The poison ivy chokes the tree, again it's me</w:t>
        <w:br/>
        <w:t>I'm the filthy one on Bourbon Street, you walk on by</w:t>
        <w:br/>
        <w:t>I'm the little boy that pushes hard and makes him cry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There's a dirty needle in your child, haha, stick me</w:t>
        <w:br/>
        <w:t>Empty bottles still in hand, still dead, still me</w:t>
        <w:br/>
        <w:t>I'm the suit and tie that bleeds the street and still wants more</w:t>
        <w:br/>
        <w:t>I'm the 45 that's in your mouth</w:t>
        <w:br/>
        <w:t>I'm a dirty, dirty whore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Yeah, look it's me</w:t>
        <w:br/>
        <w:t>The one who can't be free</w:t>
        <w:br/>
        <w:t>Much too young to focus, but to old to see</w:t>
        <w:br/>
        <w:t>Hey, look it's me</w:t>
        <w:br/>
        <w:t>What no one wants to see</w:t>
        <w:br/>
        <w:t>See what you brought this world</w:t>
        <w:br/>
        <w:t>Just what you want to see</w:t>
        <w:br/>
        <w:t>Hey ma, hey ma, look it's me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Yeah, he wants to become father now, me again, me</w:t>
        <w:br/>
        <w:t>The marks inside your arms spell me, spell only me</w:t>
        <w:br/>
        <w:t>I'm the nothing face that plants a bomb and strolls away</w:t>
        <w:br/>
        <w:t>I'm the one who doesn't look quite right as children play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Yeah, look it's me</w:t>
        <w:br/>
        <w:t>The one who can't be free</w:t>
        <w:br/>
        <w:t>Much too young to focus, but to old to see</w:t>
        <w:br/>
        <w:t>Hey, look it's me</w:t>
        <w:br/>
        <w:t>What no one wants to see</w:t>
        <w:br/>
        <w:t>See what you brought this world</w:t>
        <w:br/>
        <w:t>Just what you want you want to see</w:t>
        <w:br/>
        <w:t>Hey ma, hey ma, look it's me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Look up to me</w:t>
        <w:br/>
        <w:t>What to be and what to fear</w:t>
        <w:br/>
        <w:t>Look up to me</w:t>
        <w:br/>
        <w:t>Look it's me, at what you hear</w:t>
        <w:br/>
        <w:t>See right through me</w:t>
        <w:br/>
        <w:t>See the one who can't be free</w:t>
        <w:br/>
        <w:t>See right through me</w:t>
        <w:br/>
        <w:t>Look it's me what no one wants to see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Hmm, now, see the black cloud up ahead, that's me</w:t>
        <w:br/>
        <w:t>Hmm, in this poison ivy chokes the tree, again it's me</w:t>
        <w:br/>
        <w:t>I'm the filthy one on Bourbon Street, you walk on by</w:t>
        <w:br/>
        <w:t>I'm the little boy that pushes, pushes, makes them cry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Yeah, look it's me</w:t>
        <w:br/>
        <w:t>The one who can't be free</w:t>
        <w:br/>
        <w:t>Much too young to focus but to old to see</w:t>
        <w:br/>
        <w:t>Hey, hey, look it's me</w:t>
        <w:br/>
        <w:t>What no one wants to see</w:t>
        <w:br/>
        <w:t>See what you brought this world</w:t>
        <w:br/>
        <w:t>Just what you want you want to see</w:t>
        <w:br/>
        <w:t>Hey ma, hey ma, look it's me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Hey ma, hey ma, look it's me</w:t>
      </w:r>
    </w:p>
    <w:p>
      <w:pPr>
        <w:pStyle w:val="H2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H2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LOW MAN'S LYRIC</w:t>
      </w:r>
    </w:p>
    <w:p>
      <w:pPr>
        <w:pStyle w:val="Normal"/>
        <w:rPr>
          <w:rStyle w:val="DefaultParagraphFont"/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My eyes seek reality</w:t>
        <w:br/>
        <w:t>My fingers seek my veins</w:t>
        <w:br/>
        <w:t>There's a dog at your back step</w:t>
        <w:br/>
        <w:t>He must come in from the rain</w:t>
        <w:br/>
        <w:t>I fall cause I let go</w:t>
        <w:br/>
        <w:t>The net below has rot away</w:t>
        <w:br/>
        <w:t>So my eyes seek reality</w:t>
        <w:br/>
        <w:t>And my fingers seek my veins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The trash fire is warm</w:t>
        <w:br/>
        <w:t>But nowhere safe from the storm</w:t>
        <w:br/>
        <w:t>And I can't bear to see</w:t>
        <w:br/>
        <w:t>What I've let me be</w:t>
        <w:br/>
        <w:t>So wicked and worn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So as I write to you</w:t>
        <w:br/>
        <w:t>Of what is done and to do</w:t>
        <w:br/>
        <w:t>Maybe you'll understand</w:t>
        <w:br/>
        <w:t>And won't cry for this man</w:t>
        <w:br/>
        <w:t>cause low man is due</w:t>
        <w:br/>
        <w:t>Please forgive me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My eyes seek reality</w:t>
        <w:br/>
        <w:t>My fingers feel for faith</w:t>
        <w:br/>
        <w:t>Touch clean with a dirty hand</w:t>
        <w:br/>
        <w:t>I touch the clean to the waste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The trash fire is warm</w:t>
        <w:br/>
        <w:t>But nowhere safe from the storm</w:t>
        <w:br/>
        <w:t>I can't bear to see</w:t>
        <w:br/>
        <w:t>What I've let me be</w:t>
        <w:br/>
        <w:t>So wicked and worn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So as I write to you</w:t>
        <w:br/>
        <w:t>Of what is done and to do</w:t>
        <w:br/>
        <w:t>Maybe you'll understand</w:t>
        <w:br/>
        <w:t>And won't cry for this man</w:t>
        <w:br/>
        <w:t>Cause low man is due</w:t>
        <w:br/>
        <w:t>Please forgive me</w:t>
        <w:br/>
        <w:t>Please forgive me</w:t>
        <w:br/>
        <w:t>Please forgive me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So low the sky is all I see</w:t>
        <w:br/>
        <w:t>All I want from you is forgive me</w:t>
        <w:br/>
        <w:t>So you bring this poor dog in from the rain</w:t>
        <w:br/>
        <w:t>Though he just wants right back out again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And I cry, to the alleyway</w:t>
        <w:br/>
        <w:t>Confess all to the rain</w:t>
        <w:br/>
        <w:t>But I lie, lie straight to the mirror</w:t>
        <w:br/>
        <w:t>The one I've broken, to match my face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The trash fire is warm</w:t>
        <w:br/>
        <w:t>But nowhere safe from the storm</w:t>
        <w:br/>
        <w:t>And I can't bear to see</w:t>
        <w:br/>
        <w:t>What I've let me be</w:t>
        <w:br/>
        <w:t>So wicked and worn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So as I write to you</w:t>
        <w:br/>
        <w:t>Of what is done and to do</w:t>
        <w:br/>
        <w:t>Maybe you'll understand</w:t>
        <w:br/>
        <w:t>And won't cry for this man</w:t>
        <w:br/>
        <w:t>Cause low man is due</w:t>
        <w:br/>
        <w:t>Please forgive me</w:t>
        <w:br/>
        <w:t>Please forgive me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So low the sky is all I see</w:t>
        <w:br/>
        <w:t>All I want from you is forgive me</w:t>
        <w:br/>
        <w:t>So you bring this poor dog in from the rain</w:t>
        <w:br/>
        <w:t>Though he just wants right back out again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My eyes seek reality</w:t>
        <w:br/>
        <w:t>My fingers seek my veins</w:t>
      </w:r>
    </w:p>
    <w:p>
      <w:pPr>
        <w:pStyle w:val="H2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H2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ATTITUDE</w:t>
      </w:r>
    </w:p>
    <w:p>
      <w:pPr>
        <w:pStyle w:val="Normal"/>
        <w:rPr>
          <w:rStyle w:val="DefaultParagraphFont"/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Suppose I say, I'm never satisfied</w:t>
        <w:br/>
        <w:t>Suppose I say, he cuts the roots</w:t>
        <w:br/>
        <w:t>To make the tree survive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Just let me kill you for a while</w:t>
        <w:br/>
        <w:t>Just let me kill you for a smile</w:t>
        <w:br/>
        <w:t>Just let me kill you once</w:t>
        <w:br/>
        <w:t>I'm oh so bored to death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Oh, I hunger</w:t>
        <w:br/>
        <w:t>I hunger</w:t>
        <w:br/>
        <w:t>I eat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Born into attitude</w:t>
        <w:br/>
        <w:t>Asleep at the wheel</w:t>
        <w:br/>
        <w:t>Throw all your bullets in the fire</w:t>
        <w:br/>
        <w:t>And run like hell</w:t>
        <w:br/>
        <w:t>Why cure the fever? what ever happened to sweat?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Suppose I say, the vultures smile at me</w:t>
        <w:br/>
        <w:t>Suppose I say, I sent them down and they plan to pick you clean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And satisfaction this way comes</w:t>
        <w:br/>
        <w:t>And satisfaction this way comes</w:t>
        <w:br/>
        <w:t>And satisfactions here and gone</w:t>
        <w:br/>
        <w:t>Gone, yeah, gone again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Oh, I hunger</w:t>
        <w:br/>
        <w:t>Oh, I hunger</w:t>
        <w:br/>
        <w:t>I eat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Born into attitude</w:t>
        <w:br/>
        <w:t>Asleep at the wheel</w:t>
        <w:br/>
        <w:t>Throw all your bullets in the fire</w:t>
        <w:br/>
        <w:t>And stand there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Born into attitude</w:t>
        <w:br/>
        <w:t>Twist mother tongue</w:t>
        <w:br/>
        <w:t>Throw all your bullets in the fire</w:t>
        <w:br/>
        <w:t>And run like hell</w:t>
        <w:br/>
        <w:t>Why cure the fever? What ever happened to sweat?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Just let me kill you for a while</w:t>
        <w:br/>
        <w:t>Just let me kill you for a smile</w:t>
        <w:br/>
        <w:t>Just let me kill you once for me</w:t>
        <w:br/>
        <w:t>I'm bored to death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And satisfaction this way comes</w:t>
        <w:br/>
        <w:t>And satisfaction this way comes</w:t>
        <w:br/>
        <w:t>And satisfactions here and gone</w:t>
        <w:br/>
        <w:t>Gone, gone again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Yeah, I hunger</w:t>
        <w:br/>
        <w:t>Oh, I hunger</w:t>
        <w:br/>
        <w:t>I eat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Born into attitude</w:t>
        <w:br/>
        <w:t>Asleep at the wheel</w:t>
        <w:br/>
        <w:t>Throw all your bullets in the fire</w:t>
        <w:br/>
        <w:t>And stand there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Born into attitude</w:t>
        <w:br/>
        <w:t>Twist mother tongue</w:t>
        <w:br/>
        <w:t>Throwing all your bullets in the fire</w:t>
        <w:br/>
        <w:t>And run like hell</w:t>
        <w:br/>
        <w:t>Why cure the fever? What ever happened to sweat?</w:t>
      </w:r>
    </w:p>
    <w:p>
      <w:pPr>
        <w:pStyle w:val="H2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H2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FIXXXER</w:t>
      </w:r>
    </w:p>
    <w:p>
      <w:pPr>
        <w:pStyle w:val="Normal"/>
        <w:rPr>
          <w:rStyle w:val="DefaultParagraphFont"/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Dolls of voodoo all stuck with pins</w:t>
        <w:br/>
        <w:t>One for each of us and our sins</w:t>
        <w:br/>
        <w:t>So you lay us in a line</w:t>
        <w:br/>
        <w:t>Push your pins, they make us humble</w:t>
        <w:br/>
        <w:t>Only you can tell in time</w:t>
        <w:br/>
        <w:t>If we'll fall or merely stumble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But tell me</w:t>
        <w:br/>
        <w:t>Can you heal what father's done?</w:t>
        <w:br/>
        <w:t>Or fix this hole in a mother's son?</w:t>
        <w:br/>
        <w:t>Can you heal the broken worlds within?</w:t>
        <w:br/>
        <w:t>Can you strip away so we may start again?</w:t>
        <w:br/>
        <w:t>Tell me, can you heal what father's done?</w:t>
        <w:br/>
        <w:t>Or cut this rope and let us run?</w:t>
        <w:br/>
        <w:t>Just when all seems fine and I'm pain free</w:t>
        <w:br/>
        <w:t>You jab another pin</w:t>
        <w:br/>
        <w:t>You jab another pin in me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Mirror, mirror upon the wall</w:t>
        <w:br/>
        <w:t>Break the spell or become the doll</w:t>
        <w:br/>
        <w:t>See you sharpening the pins</w:t>
        <w:br/>
        <w:t>So the holes will remind us</w:t>
        <w:br/>
        <w:t>We're just the toys in the hands of another</w:t>
        <w:br/>
        <w:t>And in time needles turn from shine to rust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But tell me</w:t>
        <w:br/>
        <w:t>Can you heal what father's done?</w:t>
        <w:br/>
        <w:t>Or fix the hole in mother's son?</w:t>
        <w:br/>
        <w:t>Can you heal the broken worlds within?</w:t>
        <w:br/>
        <w:t>Can you strip away so we may start again?</w:t>
        <w:br/>
        <w:t>Tell me, can you heal what father's done?</w:t>
        <w:br/>
        <w:t>Or cut this rope and let us run?</w:t>
        <w:br/>
        <w:t>Just when all seems fine and I'm pain free</w:t>
        <w:br/>
        <w:t>You jab another pin</w:t>
        <w:br/>
        <w:t>You jab another pin in me</w:t>
        <w:br/>
        <w:t>Jab it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Blood for face</w:t>
        <w:br/>
        <w:t>Sweat for dirt</w:t>
        <w:br/>
        <w:t>Three x's for the stone</w:t>
        <w:br/>
        <w:t>To break this curse</w:t>
        <w:br/>
        <w:t>A ritual is due</w:t>
        <w:br/>
        <w:t>I believe I'm not alone</w:t>
        <w:br/>
        <w:t>Shell of shotgun</w:t>
        <w:br/>
        <w:t>Pint of gin</w:t>
        <w:br/>
        <w:t>Numb us up to shield the pins</w:t>
        <w:br/>
        <w:t>Renew our faith which way we can</w:t>
        <w:br/>
        <w:t>To fall in love with life again</w:t>
        <w:br/>
        <w:t>To fall in love with life again</w:t>
        <w:br/>
        <w:t>To fall in love with life again</w:t>
        <w:br/>
        <w:t>To fall in love</w:t>
        <w:br/>
        <w:t>To fall in love</w:t>
        <w:br/>
        <w:t>To fall in love with life again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So tell me</w:t>
        <w:br/>
        <w:t>Can you heal what father's done?</w:t>
        <w:br/>
        <w:t>Or fix the hole in mother's son?</w:t>
        <w:br/>
        <w:t>Can you heal the broken worlds within?</w:t>
        <w:br/>
        <w:t>Can you strip away so we may start again?</w:t>
        <w:br/>
        <w:t>Yeah, tell me, can you heal what father's done?</w:t>
        <w:br/>
        <w:t>Or cut this rope and let us run?</w:t>
        <w:br/>
        <w:t>Just when all seems fine and I'm pain free</w:t>
        <w:br/>
        <w:t>You jab another pin</w:t>
        <w:br/>
        <w:t>You jab another pin in me</w:t>
        <w:br/>
        <w:t>Oh yeah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Typewriter"/>
          <w:rFonts w:cs="Arial" w:ascii="Arial" w:hAnsi="Arial"/>
          <w:sz w:val="18"/>
        </w:rPr>
        <w:t>No more pins in me, yeah</w:t>
        <w:br/>
        <w:t>No more, no more pins in me</w:t>
        <w:br/>
        <w:t>No more, no more pins in me</w:t>
        <w:br/>
        <w:t>No more, no more, no more</w:t>
        <w:br/>
        <w:t>No, no, n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formal011 B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reload.gif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8T18:49:00Z</dcterms:created>
  <dc:creator>Daniel Huha</dc:creator>
  <dc:description/>
  <dc:language>en-US</dc:language>
  <cp:lastModifiedBy>Daniel Huha</cp:lastModifiedBy>
  <cp:lastPrinted>1998-12-18T20:00:00Z</cp:lastPrinted>
  <dcterms:modified xsi:type="dcterms:W3CDTF">1998-12-18T19:00:00Z</dcterms:modified>
  <cp:revision>2</cp:revision>
  <dc:subject/>
  <dc:title>ReLoad</dc:title>
</cp:coreProperties>
</file>