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OCR A Extended" w:hAnsi="OCR A Extended" w:cs="OCR A Extended"/>
          <w:u w:val="single"/>
        </w:rPr>
      </w:pPr>
      <w:r>
        <w:rPr>
          <w:rFonts w:cs="OCR A Extended" w:ascii="OCR A Extended" w:hAnsi="OCR A Extended"/>
          <w:u w:val="single"/>
        </w:rPr>
        <w:t>Queen Rocks</w:t>
      </w:r>
    </w:p>
    <w:p>
      <w:pPr>
        <w:pStyle w:val="Normal"/>
        <w:rPr>
          <w:rFonts w:ascii="OCR A Extended" w:hAnsi="OCR A Extended" w:cs="OCR A Extended"/>
          <w:u w:val="single"/>
          <w:lang w:val="en-US"/>
        </w:rPr>
      </w:pPr>
      <w:r>
        <w:rPr>
          <w:rFonts w:cs="OCR A Extended" w:ascii="OCR A Extended" w:hAnsi="OCR A Extended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29210</wp:posOffset>
            </wp:positionV>
            <wp:extent cx="1737360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e Will Rock You (May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y you're a boy make a big noise</w:t>
        <w:br/>
        <w:t>Playin' in the street gonna be a big man some day</w:t>
        <w:br/>
        <w:t>You got mud on yo' face</w:t>
        <w:br/>
        <w:t>You big disgrace</w:t>
        <w:br/>
        <w:t>Kickin' your can all over the place</w:t>
        <w:br/>
        <w:t xml:space="preserve">Singin'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ill we will rock you</w:t>
        <w:br/>
        <w:t xml:space="preserve">We will we will rock you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y you're a young man hard man</w:t>
        <w:br/>
        <w:t>Shoutin' in the street gonna take on the world some day</w:t>
        <w:br/>
        <w:t>You got blood on yo' face</w:t>
        <w:br/>
        <w:t>You big disgrace</w:t>
        <w:br/>
        <w:t>Wavin' your banner all over the place</w:t>
        <w:br/>
        <w:t xml:space="preserve">Singin'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ill we will rock you</w:t>
        <w:br/>
        <w:t xml:space="preserve">We will we will rock you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dy you're an old man poor man</w:t>
        <w:br/>
        <w:t>Pleadin' with your eyes gonna make you some peace some day</w:t>
        <w:br/>
        <w:t>You got mud on your face</w:t>
        <w:br/>
        <w:t>You big disgrace</w:t>
        <w:br/>
        <w:t xml:space="preserve">Somebody better put you back in your plac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ill we will rock you</w:t>
        <w:br/>
        <w:t>We will we will rock you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ie Your Mother Down (May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t your party gown</w:t>
        <w:br/>
        <w:t>Get your pigtail down</w:t>
        <w:br/>
        <w:t>Get your heart beatin' baby</w:t>
        <w:br/>
        <w:t>Got my timin' right</w:t>
        <w:br/>
        <w:t>Got my act all tight</w:t>
        <w:br/>
        <w:t>It's gotta be tonight my little</w:t>
        <w:br/>
        <w:t xml:space="preserve">Schoolbab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momma says you don't</w:t>
        <w:br/>
        <w:t>And your Daddy says you won't</w:t>
        <w:br/>
        <w:t>And I'm boilin' up inside</w:t>
        <w:br/>
        <w:t xml:space="preserve">Ain't no way I'm gonna lose out this tim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e your Mother down</w:t>
        <w:br/>
        <w:t>Tie your Mother down</w:t>
        <w:br/>
        <w:t>Lock your Daddy out of doors</w:t>
        <w:br/>
        <w:t>I don't need him nosing around</w:t>
        <w:br/>
        <w:t>Tie your Mother down</w:t>
        <w:br/>
        <w:t>Tie your Mother down</w:t>
        <w:br/>
        <w:t xml:space="preserve">Give me all your love tonight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're such a dirty louse</w:t>
        <w:br/>
        <w:t>Go get outta my house</w:t>
        <w:br/>
        <w:t>That's all I ever get from your</w:t>
        <w:br/>
        <w:t>Family ties, in fact I don't think I ever heard</w:t>
        <w:br/>
        <w:t>A single little civil word</w:t>
        <w:br/>
        <w:t>from those guys</w:t>
        <w:br/>
        <w:t>But you know I don't give a light</w:t>
        <w:br/>
        <w:t>I'm gonna make out all right</w:t>
        <w:br/>
        <w:t>I've got a sweetheart hand</w:t>
        <w:br/>
        <w:t>To put a stop to all that</w:t>
        <w:br/>
        <w:t xml:space="preserve">Grousin' an' snipin'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e your Mother down</w:t>
        <w:br/>
        <w:t>Tie your Mother down</w:t>
        <w:br/>
        <w:t>Take your little brother swimmin'</w:t>
        <w:br/>
        <w:t>With a brick (that's all right)</w:t>
        <w:br/>
        <w:t>Tie your Mother down,</w:t>
        <w:br/>
        <w:t>Tie your Mother down</w:t>
        <w:br/>
        <w:t xml:space="preserve">Or you ain't no friend of min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momma and your Daddy gonna</w:t>
        <w:br/>
        <w:t>Plague me til I die</w:t>
        <w:br/>
        <w:t>Why can't they understand I'm just a</w:t>
        <w:br/>
        <w:t>Peace lovin' guy</w:t>
        <w:br/>
        <w:t>Tie your Mother down</w:t>
        <w:br/>
        <w:t>Tie your Mother down. . .etc etc. . .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 Want It All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want it all, I want it all, I want it all, and I want it now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enture seeker on an empty street,</w:t>
        <w:br/>
        <w:t>Just an alley creeper, light on his feet</w:t>
        <w:br/>
        <w:t>A young fighter screaming, with no time for doubt</w:t>
        <w:br/>
        <w:t>With the pain and anger can't see a way out,</w:t>
        <w:br/>
        <w:t>It ain't much I'm asking, I heard him say,</w:t>
        <w:br/>
        <w:t>Gotta find me a future move out of my way,</w:t>
        <w:br/>
        <w:t>I want it all, I want it all, I want it all, and I want it now,</w:t>
        <w:br/>
        <w:t xml:space="preserve">I want it all, I want it all, I want it all, and I want it now,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en all you people, come gather round,</w:t>
        <w:br/>
        <w:t>I gotta get me a game plan, gotta shake you to the ground,</w:t>
        <w:br/>
        <w:t>Just give me what I know is mine,</w:t>
        <w:br/>
        <w:t>People do you hear me, just give me the sign,</w:t>
        <w:br/>
        <w:t>It ain't much I'm asking, if you want the truth,</w:t>
        <w:br/>
        <w:t>Here's to the future for the dreams of youth,</w:t>
        <w:br/>
        <w:t>I want it all, I want it all, I want it all, and I want it now,</w:t>
        <w:br/>
        <w:t xml:space="preserve">I want it all, I want it all, I want it all, and I want it now,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m a man with a one track mind,</w:t>
        <w:br/>
        <w:t>So much to do in one life time (people do you hear me),</w:t>
        <w:br/>
        <w:t>Not a man for compromise and where's and why's and living lies,</w:t>
        <w:br/>
        <w:t>So I'm living it all, yes I'm living it all,</w:t>
        <w:br/>
        <w:t>And I'm giving it all, and I'm giving it all,</w:t>
        <w:br/>
        <w:t>It ain't much I'm asking, if you want the truth,</w:t>
        <w:br/>
        <w:t>Here's to the future, hear the cry of youth,</w:t>
        <w:br/>
        <w:t>I want it all, I want it all, I want it all, and I want it now,</w:t>
        <w:br/>
        <w:t>I want it all, I want it all, I want it all, and I want it now,</w:t>
        <w:br/>
        <w:t>etc.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Seven Seas of Rhye (Mercury)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ar me you lords and lady preachers</w:t>
        <w:br/>
        <w:t>i descend upon your earth from the skies</w:t>
        <w:br/>
        <w:t>i command your very souls you unbelievers</w:t>
        <w:br/>
        <w:t>bring before me what is mine</w:t>
        <w:br/>
        <w:t xml:space="preserve">the seven seas of rhy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 you hear me you peers and privvy counselors</w:t>
        <w:br/>
        <w:t>i stand before you naked to the eyes</w:t>
        <w:br/>
        <w:t>i will destroy any man who dares abuse my trust</w:t>
        <w:br/>
        <w:t>i swear that you'll be mine</w:t>
        <w:br/>
        <w:t xml:space="preserve">the seven seas of rhy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ster - i live and lie for you</w:t>
        <w:br/>
        <w:t>mister - do and i'll die</w:t>
        <w:br/>
        <w:t>you are mine i possess you</w:t>
        <w:br/>
        <w:t xml:space="preserve">i belong to you forever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rm the master-marathon i'll fly through</w:t>
        <w:br/>
        <w:t>by flash and thunder-fire i'll survive</w:t>
        <w:br/>
        <w:t>then i'll defy the laws of nature and come out alive</w:t>
        <w:br/>
        <w:t xml:space="preserve">then i'll get you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gone with you - you shod and shady senators</w:t>
        <w:br/>
        <w:t>give out the good, leave out the bad evil cries</w:t>
        <w:br/>
        <w:t>i challenge the mighty titan and his troubadours</w:t>
        <w:br/>
        <w:t>and with a smile</w:t>
        <w:br/>
        <w:t xml:space="preserve">i'll take you to the seven seas of rhye 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 Can't Live With You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an't live with you</w:t>
        <w:br/>
        <w:t>But I can't live without you -</w:t>
        <w:br/>
        <w:t>I can't let you stay</w:t>
        <w:br/>
        <w:t>But I can't live if you go away</w:t>
        <w:br/>
        <w:t>I don't know just how it goes</w:t>
        <w:br/>
        <w:t>All I know is I can't live with you</w:t>
        <w:br/>
        <w:t>I'm having a hard time</w:t>
        <w:br/>
        <w:t>I'm walking a fine line</w:t>
        <w:br/>
        <w:t>Between hope and despair</w:t>
        <w:br/>
        <w:t>You may think that I don't care -</w:t>
        <w:br/>
        <w:t>But I travelled a long road to</w:t>
        <w:br/>
        <w:t>Get a hold of my sorrow</w:t>
        <w:br/>
        <w:t>I tried to catch a dream</w:t>
        <w:br/>
        <w:t>But nothing's what it seems</w:t>
        <w:br/>
        <w:t>Love is saying baby it's all right</w:t>
        <w:br/>
        <w:t>When deep inside you're really petrified</w:t>
        <w:br/>
        <w:t>Lover turns to hater</w:t>
        <w:br/>
        <w:t>On this escalator</w:t>
        <w:br/>
        <w:t>I can't live with you</w:t>
        <w:br/>
        <w:t>But I can't live without you</w:t>
        <w:br/>
        <w:t>I can't breathe - if you stay</w:t>
        <w:br/>
        <w:t>But I can't bear you to go away</w:t>
        <w:br/>
        <w:t>I don't know what time it is</w:t>
        <w:br/>
        <w:t>All I know is I can't live with you</w:t>
        <w:br/>
        <w:t>We're stuck in a bad polace</w:t>
        <w:br/>
        <w:t>We're trapped in a rat race</w:t>
        <w:br/>
        <w:t>And we can't escape</w:t>
        <w:br/>
        <w:t>Maybe there's been some mistake</w:t>
        <w:br/>
        <w:t>We're trying to make a high score</w:t>
        <w:br/>
        <w:t>We're walking through a closed door</w:t>
        <w:br/>
        <w:t>And nobody's winning -</w:t>
        <w:br/>
        <w:t>We're just sinning against ourselves</w:t>
        <w:br/>
        <w:t>Hold on baby tell me it's all right</w:t>
        <w:br/>
        <w:t>Anger's breaking from the hurt inside</w:t>
        <w:br/>
        <w:t>Passions screaming hotter</w:t>
        <w:br/>
        <w:t>Doin' what we gotta do - yeah</w:t>
        <w:br/>
        <w:t>I can't live with you, I can't live with you</w:t>
        <w:br/>
        <w:t>I can't live, I can't live</w:t>
        <w:br/>
        <w:t>I can't, I can't live with you</w:t>
        <w:br/>
        <w:t>But baby I'll never ever leave you</w:t>
        <w:br/>
        <w:t>I can't live with you</w:t>
        <w:br/>
        <w:t>But I can't live without you -</w:t>
        <w:br/>
        <w:t>Cause I'm in love with you</w:t>
        <w:br/>
        <w:t>And everything about you</w:t>
        <w:br/>
        <w:t>I can't live with you</w:t>
        <w:br/>
        <w:t>No I just can't live, I just can't live,</w:t>
        <w:br/>
        <w:t>I can't live with you,</w:t>
        <w:br/>
        <w:t>And I can't live without you</w:t>
        <w:br/>
        <w:t>Through the madness, through the tears</w:t>
        <w:br/>
        <w:t>We've still got each other</w:t>
        <w:br/>
        <w:t>For a million years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Hammer To Fall (May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e we stand or here we fall</w:t>
        <w:br/>
        <w:t>History won't care at all</w:t>
        <w:br/>
        <w:t>Make the bed, light the light</w:t>
        <w:br/>
        <w:t xml:space="preserve">Lady Mercy won't be home tonight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RUS</w:t>
        <w:br/>
        <w:t>You don't waste no time at all</w:t>
        <w:br/>
        <w:t>Don't hear the bell but you answer the call</w:t>
        <w:br/>
        <w:t>It comes to you as to us all</w:t>
        <w:br/>
        <w:t>We're just waiting</w:t>
        <w:br/>
        <w:t>For the hammer to fall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every night, and every day</w:t>
        <w:br/>
        <w:t>A little piece of you is falling away</w:t>
        <w:br/>
        <w:t>But lift your face, the Western Way -</w:t>
        <w:br/>
        <w:t xml:space="preserve">Build your muscles as your body decays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RUS</w:t>
        <w:br/>
        <w:t>Tow the line and play their game</w:t>
        <w:br/>
        <w:t>Let the anaesthetic cover it all</w:t>
        <w:br/>
        <w:t>Till one day they call your name</w:t>
        <w:br/>
        <w:t xml:space="preserve">You know it's time for the Hammer to Fall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h or poor or famous for</w:t>
        <w:br/>
        <w:t>Your truth it's all the same</w:t>
        <w:br/>
        <w:t>Lock your door but rain is pouring</w:t>
        <w:br/>
        <w:t>Through your window pane</w:t>
        <w:br/>
        <w:t xml:space="preserve">Baby now your struggle's all vain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we who grew up tall and proud</w:t>
        <w:br/>
        <w:t>In the shadow of the Mushroom Cloud</w:t>
        <w:br/>
        <w:t>Convinced our voices can't be heard</w:t>
        <w:br/>
        <w:t xml:space="preserve">We just wanna scream it louder and louder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RUS</w:t>
        <w:br/>
        <w:t>What the hell are we fighting for?</w:t>
        <w:br/>
        <w:t>Just surrender and it won't hurt at all</w:t>
        <w:br/>
        <w:t>You just got time to say your prayers</w:t>
        <w:br/>
        <w:t>While you're waiting for the Hammer to Fall.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tone Cold Crazy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eeping very soundly on a Saturday morning I was dreaming</w:t>
        <w:br/>
        <w:t>I was Al Capone</w:t>
        <w:br/>
        <w:t>There's a rumour going round, gotta clear outa town</w:t>
        <w:br/>
        <w:t>I'm smelling like a dry fish bone</w:t>
        <w:br/>
        <w:t>Here come the Law, gonna break down the door, gonna carry me</w:t>
        <w:br/>
        <w:t>away once more</w:t>
        <w:br/>
        <w:t>Never, never, never get it any more</w:t>
        <w:br/>
        <w:t>Gotta get away from this stone cold floor</w:t>
        <w:br/>
        <w:t>Crazy</w:t>
        <w:br/>
        <w:t xml:space="preserve">Stone cold crazy, you know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ny afternoon I gotta blow a typhoon and I'm playing on</w:t>
        <w:br/>
        <w:t>my slide trombone</w:t>
        <w:br/>
        <w:t xml:space="preserve">Anymore, anymore, cannot take it anymor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tta get away from this stone cold floor</w:t>
        <w:br/>
        <w:t>Crazy</w:t>
        <w:br/>
        <w:t xml:space="preserve">Stone cold crazy, you know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ing down the street, shooting people that I meet with</w:t>
        <w:br/>
        <w:t>my rubber tommy water gun</w:t>
        <w:br/>
        <w:t>Here come the deputy, he's gonna come and getta me</w:t>
        <w:br/>
        <w:t>I gotta get me get up and run</w:t>
        <w:br/>
        <w:t>They got the sirens loose</w:t>
        <w:br/>
        <w:t>I ran outa juice</w:t>
        <w:br/>
        <w:t>They're gonna put me in a cell, if I can't go to heaven</w:t>
        <w:br/>
        <w:t>Will they let me go to hell</w:t>
        <w:br/>
        <w:t>Crazy</w:t>
        <w:br/>
        <w:t>Stone cold crazy, you know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Now I'm Here (May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e I stand</w:t>
        <w:br/>
        <w:t>Look around around around</w:t>
        <w:br/>
        <w:t xml:space="preserve">But you won't see m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w I'm here, Now I'm there, I'm just a..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 a new man</w:t>
        <w:br/>
        <w:t xml:space="preserve">Yes you made me live again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baby I was when you took my hand</w:t>
        <w:br/>
        <w:t>And the light of the night burned bright</w:t>
        <w:br/>
        <w:t>And the people all stared didn't understand</w:t>
        <w:br/>
        <w:t xml:space="preserve">But you knew my name on sight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ever came of you and me</w:t>
        <w:br/>
        <w:t xml:space="preserve">America's new bride to be - don't worry baby I'm safe and sound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n in the dungeon just Peaches 'n' me</w:t>
        <w:br/>
        <w:t xml:space="preserve">Don't I love her so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hin moon me in a smoke-screen sky</w:t>
        <w:br/>
        <w:t>Where the beams of your lovelight chase</w:t>
        <w:br/>
        <w:t>Don't move, don't speak, don't feel no pain</w:t>
        <w:br/>
        <w:t xml:space="preserve">With a rain running down my fac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matches still light up the sky</w:t>
        <w:br/>
        <w:t xml:space="preserve">And many a tear lives on in my ey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n in the city just Hoople 'n' me</w:t>
        <w:br/>
        <w:t xml:space="preserve">Don't I love him so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ever comes of you and me</w:t>
        <w:br/>
        <w:t xml:space="preserve">I love to leave my memory with you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w I'm here</w:t>
        <w:br/>
        <w:t>Think I'll stay around around around</w:t>
        <w:br/>
        <w:t>We'll be down in the city justa you 'n' me</w:t>
        <w:br/>
        <w:t>Don't I love you so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at Bottomed Girls (May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 you gonna take me home tonight?</w:t>
        <w:br/>
        <w:t>Ah down beside that red fire light</w:t>
        <w:br/>
        <w:t>Are you gonna let it all hang out?</w:t>
        <w:br/>
        <w:t xml:space="preserve">Fat bottomed girls you make the rocking world go round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y I was just a skinny lad</w:t>
        <w:br/>
        <w:t>Never knew no good from bad</w:t>
        <w:br/>
        <w:t>But I knew love before I left my nursery</w:t>
        <w:br/>
        <w:t>Left alone with big fat Fanny</w:t>
        <w:br/>
        <w:t>She was such a naughty nanny</w:t>
        <w:br/>
        <w:t>Heap big woman you made a bad boy out of me</w:t>
        <w:br/>
        <w:t xml:space="preserve">Hey hey!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ve been singing with my band</w:t>
        <w:br/>
        <w:t>Across the wire across the land</w:t>
        <w:br/>
        <w:t>I've seen every blue eyed floozy on the way</w:t>
        <w:br/>
        <w:t>But their beauty and their style</w:t>
        <w:br/>
        <w:t>Went kind of smooth after a while</w:t>
        <w:br/>
        <w:t xml:space="preserve">Take me to them lovely ladies every tim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won't you take me home tonight</w:t>
        <w:br/>
        <w:t>Oh down beside your red firelight</w:t>
        <w:br/>
        <w:t>Oh and you give it all you got</w:t>
        <w:br/>
        <w:t>Fat bottomed girls you make the rocking world go round</w:t>
        <w:br/>
        <w:t xml:space="preserve">Fat bottomed girls you make the rocking world go round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y listen here</w:t>
        <w:br/>
        <w:t>Now your mortgages and homes</w:t>
        <w:br/>
        <w:t>And the stiffness in your bones</w:t>
        <w:br/>
        <w:t>Ain't no beauty queens in this locality (I tell you)</w:t>
        <w:br/>
        <w:t>Oh but I still get my pleasure</w:t>
        <w:br/>
        <w:t>Still get my greatest treasure</w:t>
        <w:br/>
        <w:t xml:space="preserve">Heap big woman you made a bad boy out of m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you gonna take me home tonight (Please)</w:t>
        <w:br/>
        <w:t>Oh down beside that red firelight</w:t>
        <w:br/>
        <w:t>Oh you gonna let it all hang out?</w:t>
        <w:br/>
        <w:t>Fat bottomed girls you make the rocking world go round</w:t>
        <w:br/>
        <w:t>Fat bottomed girls you make the rocking world go round</w:t>
        <w:br/>
        <w:t>Get on your bikes and ride</w:t>
        <w:br/>
        <w:t>Fat bottomed girls</w:t>
        <w:br/>
        <w:t xml:space="preserve">Fat bottomed girls 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eep Yourself Alive (May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was told a million times </w:t>
        <w:br/>
        <w:t>Of all the troubles in my way</w:t>
        <w:br/>
        <w:t>How I had to keep on trying</w:t>
        <w:br/>
        <w:t>Little better ev'ry day</w:t>
        <w:br/>
        <w:t>But if I crossed a million rivers</w:t>
        <w:br/>
        <w:t>And I rode a million miles</w:t>
        <w:br/>
        <w:t>Then I'd still be where I started</w:t>
        <w:br/>
        <w:t>Bread and butter for a smile</w:t>
        <w:br/>
        <w:t>Well I sold a million mirrors</w:t>
        <w:br/>
        <w:t>In a shop in Alley Way</w:t>
        <w:br/>
        <w:t>But I never saw my face</w:t>
        <w:br/>
        <w:t>In any window any day</w:t>
        <w:br/>
        <w:t>Well they say your folks are telling you</w:t>
        <w:br/>
        <w:t>To be a super star</w:t>
        <w:br/>
        <w:t>But I tell you just be satisfied</w:t>
        <w:br/>
        <w:t xml:space="preserve">To stay right where you ar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yourself alive keep yourself alive</w:t>
        <w:br/>
        <w:t>It'll take you all your time and a money</w:t>
        <w:br/>
        <w:t>Honey you'll survive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l I've loved a million women</w:t>
        <w:br/>
        <w:t>In a belladonic haze</w:t>
        <w:br/>
        <w:t xml:space="preserve">And I ate a million dinners </w:t>
        <w:br/>
        <w:t>Brought to me on silver trays</w:t>
        <w:br/>
        <w:t xml:space="preserve">Give me ev'rything I need </w:t>
        <w:br/>
        <w:t>To feed my body and my soul</w:t>
        <w:br/>
        <w:t>And I'll grow a little bigger</w:t>
        <w:br/>
        <w:t>Maybe that can be my goal</w:t>
        <w:br/>
        <w:t xml:space="preserve">I was told a million times </w:t>
        <w:br/>
        <w:t>Of all the people in my way</w:t>
        <w:br/>
        <w:t>How I had to keep on trying</w:t>
        <w:br/>
        <w:t>And get better ev'ry day</w:t>
        <w:br/>
        <w:t>But if I crossed a million rivers</w:t>
        <w:br/>
        <w:t>And I rode a million miles</w:t>
        <w:br/>
        <w:t>Then I'd still be where I started</w:t>
        <w:br/>
        <w:t>Still be where I started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yourself alive keep yourself alive</w:t>
        <w:br/>
        <w:t>It'll take you all your time and money honey</w:t>
        <w:br/>
        <w:t>You'll survive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yourself alive</w:t>
        <w:br/>
        <w:t>Keep yourself alive</w:t>
        <w:br/>
        <w:t>It'll take you all your time and money</w:t>
        <w:br/>
        <w:t>To keep me satisfied</w:t>
        <w:br/>
        <w:t>Do you think you're better ev'ry day</w:t>
        <w:br/>
        <w:t>No I just think I'm two steps nearer to my grave</w:t>
        <w:br/>
        <w:t>Keep yourself alive</w:t>
        <w:br/>
        <w:t>Keep yourself alive mm</w:t>
        <w:br/>
        <w:t>You take your time and take your money</w:t>
        <w:br/>
        <w:t>Keep yourself alive</w:t>
        <w:br/>
        <w:t>Keep yourself alive</w:t>
        <w:br/>
        <w:t>Keep yourself alive</w:t>
        <w:br/>
        <w:t>All you people keep yourself alive</w:t>
        <w:br/>
        <w:t>Keep yourself alive</w:t>
        <w:br/>
        <w:t>Keep yourself alive</w:t>
        <w:br/>
        <w:t>It'll take you all your time and a money</w:t>
        <w:br/>
        <w:t>To keep me satisfied</w:t>
        <w:br/>
        <w:t>Keep yourself alive</w:t>
        <w:br/>
        <w:t>Keep yourself alive</w:t>
        <w:br/>
        <w:t>All you people keep yourself alive</w:t>
        <w:br/>
        <w:t>Take you all your time and money honey</w:t>
        <w:br/>
        <w:t xml:space="preserve">You will surviv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ep you satisfied</w:t>
        <w:br/>
        <w:t>Keep you satisfied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ear It Up (May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e you ready? - well are you ready?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me your mind baby give me your body</w:t>
        <w:br/>
        <w:t>Give me some time baby let's have a party</w:t>
        <w:br/>
        <w:t>It ain't no time for sleepin' baby</w:t>
        <w:br/>
        <w:t>Soon it's round your street I'm creeping</w:t>
        <w:br/>
        <w:t>You better be ready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gonna Tear it up</w:t>
        <w:br/>
        <w:t>Stir it up</w:t>
        <w:br/>
        <w:t xml:space="preserve">Break it up - Baby -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gotta Tear it up</w:t>
        <w:br/>
        <w:t>Shake it up</w:t>
        <w:br/>
        <w:t xml:space="preserve">Make it up - as you go along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r it up</w:t>
        <w:br/>
        <w:t>Square it up</w:t>
        <w:br/>
        <w:t xml:space="preserve">Wake it up - Baby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r it up</w:t>
        <w:br/>
        <w:t>Stir it up</w:t>
        <w:br/>
        <w:t>Stake it out - and you can't go wrong.</w:t>
        <w:br/>
        <w:t>(Hey)</w:t>
        <w:br/>
        <w:t>I love you cos you're sweet and I love you cos you're naughty</w:t>
        <w:br/>
        <w:t>I love you for you mind but give me your body</w:t>
        <w:br/>
        <w:t>I wanna be a toy at your birthday party</w:t>
        <w:br/>
        <w:t xml:space="preserve">Wind me up - wind me up - wind me up - let me go -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r it up</w:t>
        <w:br/>
        <w:t>Stir it up</w:t>
        <w:br/>
        <w:t xml:space="preserve">Break it up - let me go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r it up</w:t>
        <w:br/>
        <w:t>Shake it up</w:t>
        <w:br/>
        <w:t xml:space="preserve">Make it up - as you go along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r it up</w:t>
        <w:br/>
        <w:t>Turn it up</w:t>
        <w:br/>
        <w:t>Burn it up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by baby baby are you ready for me? (Oh yeah)</w:t>
        <w:br/>
        <w:t>Baby baby baby are you ready for love? (Oh yeah)</w:t>
        <w:br/>
        <w:t>Are you ready - are you ready - are you ready for me? (Oh yeah)</w:t>
        <w:br/>
        <w:t>I love you so near, I love you so far</w:t>
        <w:br/>
        <w:t>I gotta tell you baby you're driving me Ga Ga.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ne Vision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man one goal one mission,</w:t>
        <w:br/>
        <w:t>One heart one soul just one solution,</w:t>
        <w:br/>
        <w:t xml:space="preserve">One flash of light yeah one god one vision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flesh one bone,</w:t>
        <w:br/>
        <w:t>one true religion,</w:t>
        <w:br/>
        <w:t>One voice one hope,</w:t>
        <w:br/>
        <w:t xml:space="preserve">Wowowowo gimme one vision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wrong no right,</w:t>
        <w:br/>
        <w:t>I'm gonna tell you there's no black and no white,</w:t>
        <w:br/>
        <w:t>No Blood no stain,</w:t>
        <w:br/>
        <w:t xml:space="preserve">All we need is one world wide vision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flesh one bone,</w:t>
        <w:br/>
        <w:t>one true religion,</w:t>
        <w:br/>
        <w:t>One voice one hope,</w:t>
        <w:br/>
        <w:t xml:space="preserve">Wowowowo gimme one vision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d a dream,</w:t>
        <w:br/>
        <w:t>When I was young,</w:t>
        <w:br/>
        <w:t>A dream of sweet illusion,</w:t>
        <w:br/>
        <w:t>A glimpse of hope and unity,</w:t>
        <w:br/>
        <w:t>And visions of one sweet union,</w:t>
        <w:br/>
        <w:t>But a cold wind blows,</w:t>
        <w:br/>
        <w:t>And a dark rain falls,</w:t>
        <w:br/>
        <w:t>And in my heart it shows,</w:t>
        <w:br/>
        <w:t xml:space="preserve">Look what they've done to my dream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 give me your hands,</w:t>
        <w:br/>
        <w:t>Give me your hearts,</w:t>
        <w:br/>
        <w:t>I'm ready,</w:t>
        <w:br/>
        <w:t>There's only one direction,</w:t>
        <w:br/>
        <w:t>One world one nation,</w:t>
        <w:br/>
        <w:t xml:space="preserve">Yeah one vision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hate no fight,</w:t>
        <w:br/>
        <w:t>Just excitation,</w:t>
        <w:br/>
        <w:t>All through the nightm</w:t>
        <w:br/>
        <w:t xml:space="preserve">It's a celebration wowowowo yeah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flesh one bone,</w:t>
        <w:br/>
        <w:t>one true religion,</w:t>
        <w:br/>
        <w:t>One voice one hope,</w:t>
        <w:br/>
        <w:t xml:space="preserve">One real decision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mme one night,</w:t>
        <w:br/>
        <w:t>Gimme ione hope,</w:t>
        <w:br/>
        <w:t>One man one man,</w:t>
        <w:br/>
        <w:t>One bar one night,</w:t>
        <w:br/>
        <w:t>One day hey hey,</w:t>
        <w:br/>
        <w:t>Just gimme gimme gimme</w:t>
        <w:br/>
        <w:t>One vision.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heer Heart Attack (Taylor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l you're just 17 and all you wanna do is disappear</w:t>
        <w:br/>
        <w:t>You know what I mean there's a lot of space between your ears</w:t>
        <w:br/>
        <w:t>The way that you touch don't feel nothin'</w:t>
        <w:br/>
        <w:t>Hey hey hey hey, it was the DNA</w:t>
        <w:br/>
        <w:t>Hey hey hey hey, that made me this way</w:t>
        <w:br/>
        <w:t>Do you know, do you know, do you know, just how I feel</w:t>
        <w:br/>
        <w:t xml:space="preserve">Do you know, do you know, do you know, just how I feel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er heart attack</w:t>
        <w:br/>
        <w:t>Sheer heart attack</w:t>
        <w:br/>
        <w:t xml:space="preserve">Real cardiac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feel so in-articulat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tta feelin', gotta feelin', gotta feelin', like I'm paralysed</w:t>
        <w:br/>
        <w:t>It ain't no, it ain't no, it ain't no, it ain't no surprise</w:t>
        <w:br/>
        <w:t>Turn on the TV let it drip right down in your eyes</w:t>
        <w:br/>
        <w:t>Hey hey hey hey, it was the DNA</w:t>
        <w:br/>
        <w:t>Hey hey hey hey, that made me this way</w:t>
        <w:br/>
        <w:t>Do you know, do you know, do you know, just how I feel</w:t>
        <w:br/>
        <w:t xml:space="preserve">Do you know, do you know, do you know, just how I feel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er heart attack</w:t>
        <w:br/>
        <w:t>Sheer heart attack</w:t>
        <w:br/>
        <w:t xml:space="preserve">Real cardiac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feel so in-articulate</w:t>
        <w:br/>
        <w:t>Do you know, do you know, do you know just how I feel</w:t>
        <w:br/>
        <w:t xml:space="preserve">Do you know, do you know, do you know just how I feel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you know, do you know, do you know just how I feel</w:t>
        <w:br/>
        <w:t xml:space="preserve">Do you know, do you know, do you know, do you know just how I feel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er heart attack</w:t>
        <w:br/>
        <w:t>Sheer heart attack</w:t>
        <w:br/>
        <w:t xml:space="preserve">Real cardiac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ass &amp; rhythm guitars Roger)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'm In Love With My Car (Taylor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edicated to Johnathan Harris, boy racer to the end)</w:t>
        <w:br/>
        <w:t>The machine of a dream, such a clean machine,</w:t>
        <w:br/>
        <w:t>With the pistons a pumpin', and the hubcaps all gleam.</w:t>
        <w:br/>
        <w:t>When I'm holding your wheel,</w:t>
        <w:br/>
        <w:t>All I hear is your gear,</w:t>
        <w:br/>
        <w:t>When my hand's on your grease gun,</w:t>
        <w:br/>
        <w:t>Oh it's like a disease son,</w:t>
        <w:br/>
        <w:t>I'm in love with my car, gotta feel for my automobile,</w:t>
        <w:br/>
        <w:t>Get a grip on my boy racer rollbar,</w:t>
        <w:br/>
        <w:t xml:space="preserve">Such a thrill when your radials squeal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ld my girl I just had to forget her,</w:t>
        <w:br/>
        <w:t>Rather buy me a new cartburettor,</w:t>
        <w:br/>
        <w:t>So she made tracks sayin' ths is the end now,</w:t>
        <w:br/>
        <w:t xml:space="preserve">Cars don't talk back they're just four wheeled friends now,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I'm holding your wheel,</w:t>
        <w:br/>
        <w:t>All I hear is your gear,</w:t>
        <w:br/>
        <w:t>When I'm cruisin' in overdrive,</w:t>
        <w:br/>
        <w:t xml:space="preserve">Don't have to listen to no run of the mill talk jive,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m in love with my car, gotta feel for my automobile,</w:t>
        <w:br/>
        <w:t xml:space="preserve">I'm in love with my car, string back gloves in my automolove!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ocal - Roger Taylor)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ut Out The Fire (May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y called him a hero</w:t>
        <w:br/>
        <w:t>In the land of the free</w:t>
        <w:br/>
        <w:t>But he wouldn't shake my hand boy</w:t>
        <w:br/>
        <w:t>He disappointed me</w:t>
        <w:br/>
        <w:t>So I got my handgun</w:t>
        <w:br/>
        <w:t>And I blew him away</w:t>
        <w:br/>
        <w:t>That critter was a bad guy</w:t>
        <w:br/>
        <w:t>I had to make him pay</w:t>
        <w:br/>
        <w:t>You might fear for my reason</w:t>
        <w:br/>
        <w:t>I don't care what they say</w:t>
        <w:br/>
        <w:t>Look out baby it's the season</w:t>
        <w:br/>
        <w:t>For the mad masquerade</w:t>
        <w:br/>
        <w:t>Put out the fire</w:t>
        <w:br/>
        <w:t>You need a bullet like a hole in the head</w:t>
        <w:br/>
        <w:t>Put out the fire</w:t>
        <w:br/>
        <w:t>Don't believe what your grandaddy said</w:t>
        <w:br/>
        <w:t>She was my lover</w:t>
        <w:br/>
        <w:t>It was a shame that she died</w:t>
        <w:br/>
        <w:t>But the constitution's right on my side</w:t>
        <w:br/>
        <w:t>Cos I caught my lover in my neighbour's bed</w:t>
        <w:br/>
        <w:t>I got retribution, filled 'em full of lead</w:t>
        <w:br/>
        <w:t>I've been told it's the fashion</w:t>
        <w:br/>
        <w:t>To let me on the streets again</w:t>
        <w:br/>
        <w:t>It's nothing but a crime of passion</w:t>
        <w:br/>
        <w:t>And I'm not to blame</w:t>
        <w:br/>
        <w:t>Put out the fir</w:t>
        <w:br/>
        <w:t>And let yor sons and your daughters</w:t>
        <w:br/>
        <w:t>Sleep sound in their beds</w:t>
        <w:br/>
        <w:t>You know a gun never killed nobody</w:t>
        <w:br/>
        <w:t>You can ask anyone</w:t>
        <w:br/>
        <w:t>People get shot by people</w:t>
        <w:br/>
        <w:t>People with guns</w:t>
        <w:br/>
        <w:t>Put out the fire</w:t>
        <w:br/>
        <w:t>You ned a gun like a hole in the head</w:t>
        <w:br/>
        <w:t>Out out the fire</w:t>
        <w:br/>
        <w:t>Just tell me that old fashioned gun law!!!!!!</w:t>
        <w:br/>
        <w:t>is dead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Headlong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 you're rushing headlong you've got a new goal</w:t>
        <w:br/>
        <w:t>And you're rushing headlong out of control</w:t>
        <w:br/>
        <w:t>And you think you're so strong</w:t>
        <w:br/>
        <w:t>But there ain't no stopping no there's nothin'</w:t>
        <w:br/>
        <w:t>You can do about it</w:t>
        <w:br/>
        <w:t>There's nothin' you can do</w:t>
        <w:br/>
        <w:t>No there's nothin' you can do about it</w:t>
        <w:br/>
        <w:t>No there's nothin' you can, nothin' you can</w:t>
        <w:br/>
        <w:t>Nothin' you can do about it</w:t>
        <w:br/>
        <w:t>And you're rushing headlong you've got a new goal</w:t>
        <w:br/>
        <w:t>And you're rushing headlong out of control</w:t>
        <w:br/>
        <w:t>And you think you're so strong</w:t>
        <w:br/>
        <w:t>But there ain't no stopping no there's nothin'</w:t>
        <w:br/>
        <w:t>You can do about it</w:t>
        <w:br/>
        <w:t>He used to be a man with a stick in his hand</w:t>
        <w:br/>
        <w:t>Hoop diddy diddy - Hoop diddy do</w:t>
        <w:br/>
        <w:t>She used to be a woman with a hot dog stand</w:t>
        <w:br/>
        <w:t>Hoop diddy diddy - Hoop diddy do</w:t>
        <w:br/>
        <w:t>Now you've got soup in the laundry bag</w:t>
        <w:br/>
        <w:t>Now you've got strings, you're gonna lose your rag</w:t>
        <w:br/>
        <w:t>You're gettin' in a fight</w:t>
        <w:br/>
        <w:t>Then it ain't so groovy when you're screaming in the night</w:t>
        <w:br/>
        <w:t>Let me out of this cheap `B' movie</w:t>
        <w:br/>
        <w:t>Headlong down the highway and you're rushing</w:t>
        <w:br/>
        <w:t>Headlong out of control</w:t>
        <w:br/>
        <w:t>And you think you're so strong</w:t>
        <w:br/>
        <w:t>But there ain't no stopping and you can't stop rockin'</w:t>
        <w:br/>
        <w:t>And there's nothin' you can, nothin' you can</w:t>
        <w:br/>
        <w:t>Nothin' you can do about it</w:t>
        <w:br/>
        <w:t>When a red hot man meets a white hot lady</w:t>
        <w:br/>
        <w:t>Hoop diddy diddy - Hoop diddy do</w:t>
        <w:br/>
        <w:t>Soon the fire starts a raging gets 'em more than half crazy</w:t>
        <w:br/>
        <w:t>They start freaking everyway you turn</w:t>
        <w:br/>
        <w:t>You can't start walking cause your feet got burned</w:t>
        <w:br/>
        <w:t>It ain't no time to figure wrong from right</w:t>
        <w:br/>
        <w:t>Cause reason's out the window</w:t>
        <w:br/>
        <w:t>Better hold on tight - you're rushin'... etc.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t's Late (May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ene 1</w:t>
        <w:br/>
        <w:t>You say you love me</w:t>
        <w:br/>
        <w:t>And I hardly know your name</w:t>
        <w:br/>
        <w:t>And if I say I love you in the candle light</w:t>
        <w:br/>
        <w:t>There's no one but myself to blame</w:t>
        <w:br/>
        <w:t>But there's something inside</w:t>
        <w:br/>
        <w:t>That's turning my mind away</w:t>
        <w:br/>
        <w:t>Oh how I could love you</w:t>
        <w:br/>
        <w:t xml:space="preserve">If I could let you stay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rus</w:t>
        <w:br/>
        <w:t>It's late - and I'm bleeding deep inside</w:t>
        <w:br/>
        <w:t>It's late - is it just my sickly pride</w:t>
        <w:br/>
        <w:t xml:space="preserve">Too late - even now the feeling seems to slip away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 late - though I'm crying I can't help but hear you say</w:t>
        <w:br/>
        <w:t>It's late It's late It's late</w:t>
        <w:br/>
        <w:t xml:space="preserve">But not too lat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ene 2</w:t>
        <w:br/>
        <w:t>The way you love me</w:t>
        <w:br/>
        <w:t>Is the sweetest love around</w:t>
        <w:br/>
        <w:t>But after all this time</w:t>
        <w:br/>
        <w:t>The more I'm trying</w:t>
        <w:br/>
        <w:t>The more I seem to let you down</w:t>
        <w:br/>
        <w:t>Now you tell me you're leaving</w:t>
        <w:br/>
        <w:t>And I just can't believe it's true</w:t>
        <w:br/>
        <w:t>Oh you know that I can love you</w:t>
        <w:br/>
        <w:t>Though you know I can't be true</w:t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No-One But You (May)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>A hand above the water</w:t>
        <w:br/>
        <w:t>An angel reaching for the sky</w:t>
        <w:br/>
        <w:t>Is it raining in Heaven-</w:t>
        <w:br/>
        <w:t>Do you want us to cry?</w:t>
        <w:br/>
        <w:t>And everywhere the broken-hearted</w:t>
        <w:br/>
        <w:t>On every lonely avenue</w:t>
        <w:br/>
        <w:t>No-one could reach them</w:t>
        <w:br/>
        <w:t>No-one but you</w:t>
        <w:br/>
        <w:t>One by one</w:t>
        <w:br/>
        <w:t>Only the Good die young</w:t>
        <w:br/>
        <w:t>They're only flyin' too close to the sun</w:t>
        <w:br/>
        <w:t>And life goes on-</w:t>
        <w:br/>
        <w:t>Without you</w:t>
        <w:br/>
        <w:t>Another Tricky Situation</w:t>
        <w:br/>
        <w:t>I get to drownin' in the Blues</w:t>
        <w:br/>
        <w:t>And I find myself thinkin'</w:t>
        <w:br/>
        <w:t>Well - what would you do?</w:t>
        <w:br/>
        <w:t>Yes! - it was such an operation</w:t>
        <w:br/>
        <w:t>Forever paying every due</w:t>
        <w:br/>
        <w:t>Hell, you made a sensation</w:t>
        <w:br/>
        <w:t>You found a way through - and</w:t>
        <w:br/>
        <w:t>One by one</w:t>
        <w:br/>
        <w:t>Only the Good die young</w:t>
        <w:br/>
        <w:t>They're only flyin' too close to the sun</w:t>
        <w:br/>
        <w:t xml:space="preserve">We'll remember - </w:t>
        <w:br/>
        <w:t>Forever...</w:t>
        <w:br/>
        <w:t>And now the party must be over</w:t>
        <w:br/>
        <w:t>I guess we'll never understand</w:t>
        <w:br/>
        <w:t>The sense of your leaving</w:t>
        <w:br/>
        <w:t>Was it the way it was planned?</w:t>
        <w:br/>
        <w:t>And so we grace another table</w:t>
        <w:br/>
        <w:t>And raise our glasses one more time</w:t>
        <w:br/>
        <w:t>There's a face at the window</w:t>
        <w:br/>
        <w:t>And I ain't never, never sayin' goodbye...</w:t>
        <w:br/>
        <w:t>One by one</w:t>
        <w:br/>
        <w:t>Only the Good die young</w:t>
        <w:br/>
        <w:t>They're only flyin' too close to the sun</w:t>
        <w:br/>
        <w:t>Cryin' for nothing</w:t>
        <w:br/>
        <w:t>Cryin' for no-one</w:t>
        <w:br/>
        <w:t>No-one but you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2:58:00Z</dcterms:created>
  <dc:creator>Daniel Huha</dc:creator>
  <dc:description/>
  <dc:language>en-US</dc:language>
  <cp:lastModifiedBy>Daniel Huha</cp:lastModifiedBy>
  <dcterms:modified xsi:type="dcterms:W3CDTF">1998-12-20T13:18:00Z</dcterms:modified>
  <cp:revision>2</cp:revision>
  <dc:subject/>
  <dc:title>Queen Rocks (1997)</dc:title>
</cp:coreProperties>
</file>