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rFonts w:ascii="Tempus Sans ITC" w:hAnsi="Tempus Sans ITC" w:cs="Tempus Sans ITC"/>
          <w:b w:val="false"/>
          <w:b w:val="false"/>
          <w:u w:val="single"/>
        </w:rPr>
      </w:pPr>
      <w:r>
        <w:rPr>
          <w:rFonts w:cs="Tempus Sans ITC" w:ascii="Tempus Sans ITC" w:hAnsi="Tempus Sans ITC"/>
          <w:b w:val="false"/>
          <w:u w:val="single"/>
        </w:rPr>
        <w:t>Music For The Jilted Generatio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  <w:lang w:val="en-US"/>
        </w:rPr>
      </w:pPr>
      <w:r>
        <w:rPr>
          <w:rFonts w:cs="Arial" w:ascii="Arial" w:hAnsi="Arial"/>
          <w:b/>
          <w:sz w:val="18"/>
          <w:u w:val="sing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38735</wp:posOffset>
            </wp:positionV>
            <wp:extent cx="978535" cy="984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Intro</w:t>
      </w:r>
      <w:r>
        <w:rPr>
          <w:rFonts w:cs="Arial" w:ascii="Arial" w:hAnsi="Arial"/>
          <w:sz w:val="18"/>
          <w:u w:val="single"/>
        </w:rPr>
        <w:br/>
      </w:r>
      <w:r>
        <w:rPr>
          <w:rFonts w:cs="Arial" w:ascii="Arial" w:hAnsi="Arial"/>
          <w:sz w:val="18"/>
        </w:rPr>
        <w:br/>
        <w:t>So, I've decided to take my work underground</w:t>
        <w:br/>
        <w:t>To stop it falling into wrong hands</w:t>
        <w:br/>
        <w:br/>
      </w:r>
      <w:r>
        <w:rPr>
          <w:rFonts w:cs="Arial" w:ascii="Arial" w:hAnsi="Arial"/>
          <w:b/>
          <w:sz w:val="18"/>
          <w:u w:val="single"/>
        </w:rPr>
        <w:t>Break &amp; Enter</w:t>
      </w:r>
      <w:r>
        <w:rPr>
          <w:rFonts w:cs="Arial" w:ascii="Arial" w:hAnsi="Arial"/>
          <w:sz w:val="18"/>
          <w:u w:val="single"/>
        </w:rPr>
        <w:br/>
      </w:r>
      <w:r>
        <w:rPr>
          <w:rFonts w:cs="Arial" w:ascii="Arial" w:hAnsi="Arial"/>
          <w:sz w:val="18"/>
        </w:rPr>
        <w:br/>
        <w:t>Break it down to earth</w:t>
        <w:br/>
        <w:t>Break it down to earth</w:t>
        <w:br/>
        <w:t>Break it down to earth</w:t>
        <w:br/>
        <w:br/>
      </w:r>
      <w:r>
        <w:rPr>
          <w:rFonts w:cs="Arial" w:ascii="Arial" w:hAnsi="Arial"/>
          <w:b/>
          <w:sz w:val="18"/>
          <w:u w:val="single"/>
        </w:rPr>
        <w:t>Their Law</w:t>
      </w:r>
      <w:r>
        <w:rPr>
          <w:rFonts w:cs="Arial" w:ascii="Arial" w:hAnsi="Arial"/>
          <w:sz w:val="18"/>
          <w:u w:val="single"/>
        </w:rPr>
        <w:br/>
      </w:r>
      <w:r>
        <w:rPr>
          <w:rFonts w:cs="Arial" w:ascii="Arial" w:hAnsi="Arial"/>
          <w:sz w:val="18"/>
        </w:rPr>
        <w:br/>
        <w:t>What we re dealing with here is a total lack of respect for the law</w:t>
        <w:br/>
        <w:t>Fuck the law but you can't beat the law</w:t>
        <w:br/>
        <w:t>Fuck the law but you can't beat the law</w:t>
        <w:br/>
        <w:t>Fuck the law but you can't beat the law</w:t>
        <w:br/>
        <w:t>Fuck 'em and their law</w:t>
        <w:br/>
        <w:t>Crack down at sundown</w:t>
        <w:br/>
        <w:t>Fuck 'em and their law</w:t>
        <w:br/>
        <w:br/>
      </w:r>
      <w:r>
        <w:rPr>
          <w:rFonts w:cs="Arial" w:ascii="Arial" w:hAnsi="Arial"/>
          <w:b/>
          <w:sz w:val="18"/>
          <w:u w:val="single"/>
        </w:rPr>
        <w:t>Full Throttle</w:t>
      </w:r>
      <w:r>
        <w:rPr>
          <w:rFonts w:cs="Arial" w:ascii="Arial" w:hAnsi="Arial"/>
          <w:sz w:val="18"/>
          <w:u w:val="single"/>
        </w:rPr>
        <w:br/>
      </w:r>
      <w:r>
        <w:rPr>
          <w:rFonts w:cs="Arial" w:ascii="Arial" w:hAnsi="Arial"/>
          <w:sz w:val="18"/>
        </w:rPr>
        <w:br/>
        <w:t>(Instrumental)</w:t>
        <w:br/>
        <w:br/>
      </w:r>
      <w:r>
        <w:rPr>
          <w:rFonts w:cs="Arial" w:ascii="Arial" w:hAnsi="Arial"/>
          <w:b/>
          <w:sz w:val="18"/>
          <w:u w:val="single"/>
        </w:rPr>
        <w:t>Voodoo People</w:t>
      </w:r>
      <w:r>
        <w:rPr>
          <w:rFonts w:cs="Arial" w:ascii="Arial" w:hAnsi="Arial"/>
          <w:sz w:val="18"/>
          <w:u w:val="single"/>
        </w:rPr>
        <w:t xml:space="preserve"> </w:t>
        <w:br/>
      </w:r>
      <w:r>
        <w:rPr>
          <w:rFonts w:cs="Arial" w:ascii="Arial" w:hAnsi="Arial"/>
          <w:sz w:val="18"/>
        </w:rPr>
        <w:br/>
        <w:t>Magic people, voodoo people</w:t>
        <w:br/>
        <w:t>Voodoo</w:t>
        <w:br/>
        <w:t>The voodoo, who-do-what-you-don't-dare-to-people</w:t>
        <w:br/>
        <w:t>The voodoo, who-do-what-you-don't-dare-to-people</w:t>
        <w:br/>
        <w:t>The voodoo</w:t>
        <w:br/>
        <w:t>The voodoo, who-do-what-you-don't-dare-to-people</w:t>
        <w:br/>
        <w:t>The voodoo, who-do-what-you-don't-dare-to-people</w:t>
        <w:br/>
        <w:t>Voodoo people, magic people, voodoo people, magic people</w:t>
        <w:br/>
        <w:br/>
      </w:r>
      <w:r>
        <w:rPr>
          <w:rFonts w:cs="Arial" w:ascii="Arial" w:hAnsi="Arial"/>
          <w:b/>
          <w:sz w:val="18"/>
          <w:u w:val="single"/>
        </w:rPr>
        <w:t>Speedway (Theme from Fastlane)</w:t>
      </w:r>
      <w:r>
        <w:rPr>
          <w:rFonts w:cs="Arial" w:ascii="Arial" w:hAnsi="Arial"/>
          <w:sz w:val="18"/>
          <w:u w:val="single"/>
        </w:rPr>
        <w:br/>
      </w:r>
      <w:r>
        <w:rPr>
          <w:rFonts w:cs="Arial" w:ascii="Arial" w:hAnsi="Arial"/>
          <w:sz w:val="18"/>
        </w:rPr>
        <w:br/>
        <w:t>(Instrumental)</w:t>
        <w:br/>
        <w:br/>
      </w:r>
      <w:r>
        <w:rPr>
          <w:rFonts w:cs="Arial" w:ascii="Arial" w:hAnsi="Arial"/>
          <w:b/>
          <w:sz w:val="18"/>
          <w:u w:val="single"/>
        </w:rPr>
        <w:t>The Heat (The Energy)</w:t>
      </w:r>
      <w:r>
        <w:rPr>
          <w:rFonts w:cs="Arial" w:ascii="Arial" w:hAnsi="Arial"/>
          <w:sz w:val="18"/>
          <w:u w:val="single"/>
        </w:rPr>
        <w:br/>
      </w:r>
      <w:r>
        <w:rPr>
          <w:rFonts w:cs="Arial" w:ascii="Arial" w:hAnsi="Arial"/>
          <w:sz w:val="18"/>
        </w:rPr>
        <w:br/>
        <w:t>Can you feel it?</w:t>
        <w:br/>
        <w:t>The energy, the heat</w:t>
        <w:br/>
        <w:t>The energy, the heat</w:t>
        <w:br/>
        <w:br/>
      </w:r>
      <w:r>
        <w:rPr>
          <w:rFonts w:cs="Arial" w:ascii="Arial" w:hAnsi="Arial"/>
          <w:b/>
          <w:sz w:val="18"/>
          <w:u w:val="single"/>
        </w:rPr>
        <w:t>Poison</w:t>
      </w:r>
      <w:r>
        <w:rPr>
          <w:rFonts w:cs="Arial" w:ascii="Arial" w:hAnsi="Arial"/>
          <w:sz w:val="18"/>
          <w:u w:val="single"/>
        </w:rPr>
        <w:br/>
      </w:r>
      <w:r>
        <w:rPr>
          <w:rFonts w:cs="Arial" w:ascii="Arial" w:hAnsi="Arial"/>
          <w:sz w:val="18"/>
        </w:rPr>
        <w:br/>
        <w:t>Liam, someone on the phone for you</w:t>
        <w:br/>
        <w:t>Oh, fuck's sake, tryin' to write this fucking tune, man</w:t>
        <w:br/>
        <w:t>Yeah, yeah, yeah</w:t>
        <w:br/>
        <w:t>(In the background: Boom, bah!)</w:t>
        <w:br/>
        <w:t>(Also in the background: Hit the ground)</w:t>
        <w:br/>
        <w:t>I got the poison, I got the poison</w:t>
        <w:br/>
        <w:t>I got the poison, I got the poison</w:t>
        <w:br/>
        <w:t>I got the poison, I got the remedy</w:t>
        <w:br/>
        <w:t>I got the pulsating rhytmical remedy</w:t>
        <w:br/>
        <w:t>I got the poison, I got the remedy</w:t>
        <w:br/>
        <w:t>I got the pulsating rhytmical remedy</w:t>
        <w:br/>
        <w:t>I got the poison, I got the remedy</w:t>
        <w:br/>
        <w:t>I got the pulsating rhytmical remedy</w:t>
        <w:br/>
        <w:t>I got the poison, I got the remedy</w:t>
        <w:br/>
        <w:t>I got the pressure, the pressure</w:t>
        <w:br/>
        <w:t>I got the poison, I got the remedy</w:t>
        <w:br/>
        <w:t>I got the pulsating rhytmical remedy</w:t>
        <w:br/>
        <w:t>I got the poison, I got the remedy</w:t>
        <w:br/>
        <w:t>I got the pulsating rhytmical remedy</w:t>
        <w:br/>
        <w:t>I got the poison, I got the remedy</w:t>
        <w:br/>
        <w:t>I got the pulsating rhytmical remedy</w:t>
        <w:br/>
        <w:t>I got the poison, I got the remedy</w:t>
        <w:br/>
        <w:t>I got the pulsating rhytmical remedy</w:t>
        <w:br/>
        <w:br/>
      </w:r>
      <w:r>
        <w:rPr>
          <w:rFonts w:cs="Arial" w:ascii="Arial" w:hAnsi="Arial"/>
          <w:b/>
          <w:sz w:val="18"/>
          <w:u w:val="single"/>
        </w:rPr>
        <w:t>No Good (Start The Dance)</w:t>
      </w:r>
      <w:r>
        <w:rPr>
          <w:rFonts w:cs="Arial" w:ascii="Arial" w:hAnsi="Arial"/>
          <w:sz w:val="18"/>
          <w:u w:val="single"/>
        </w:rPr>
        <w:br/>
      </w:r>
      <w:r>
        <w:rPr>
          <w:rFonts w:cs="Arial" w:ascii="Arial" w:hAnsi="Arial"/>
          <w:sz w:val="18"/>
        </w:rPr>
        <w:br/>
        <w:t>You're no good for me</w:t>
        <w:br/>
        <w:t>I don't need nobody</w:t>
        <w:br/>
        <w:t>Don't need no-one</w:t>
        <w:br/>
        <w:t>That's no good for me</w:t>
        <w:br/>
        <w:t>You're no good for me</w:t>
        <w:br/>
        <w:t>I don't need nobody</w:t>
        <w:br/>
        <w:t>Don't need no-one</w:t>
        <w:br/>
        <w:t>That's no good for me</w:t>
        <w:br/>
        <w:t>You're no good for me</w:t>
        <w:br/>
        <w:t>I don't need nobody</w:t>
        <w:br/>
        <w:t>Don't need no-one</w:t>
        <w:br/>
        <w:t>That's no good for me</w:t>
        <w:br/>
        <w:br/>
      </w:r>
      <w:r>
        <w:rPr>
          <w:rFonts w:cs="Arial" w:ascii="Arial" w:hAnsi="Arial"/>
          <w:b/>
          <w:sz w:val="18"/>
          <w:u w:val="single"/>
        </w:rPr>
        <w:t>One Love (Edit)</w:t>
      </w:r>
      <w:r>
        <w:rPr>
          <w:rFonts w:cs="Arial" w:ascii="Arial" w:hAnsi="Arial"/>
          <w:sz w:val="18"/>
          <w:u w:val="single"/>
        </w:rPr>
        <w:br/>
      </w:r>
      <w:r>
        <w:rPr>
          <w:rFonts w:cs="Arial" w:ascii="Arial" w:hAnsi="Arial"/>
          <w:sz w:val="18"/>
        </w:rPr>
        <w:br/>
        <w:t>One love, one love</w:t>
        <w:br/>
        <w:t>One love, one love</w:t>
        <w:br/>
        <w:t>One love, one love</w:t>
        <w:br/>
        <w:br/>
      </w:r>
      <w:r>
        <w:rPr>
          <w:rFonts w:cs="Arial" w:ascii="Arial" w:hAnsi="Arial"/>
          <w:b/>
          <w:sz w:val="18"/>
          <w:u w:val="single"/>
        </w:rPr>
        <w:t>Claustrophobic Sting</w:t>
      </w:r>
      <w:r>
        <w:rPr>
          <w:rFonts w:cs="Arial" w:ascii="Arial" w:hAnsi="Arial"/>
          <w:sz w:val="18"/>
          <w:u w:val="single"/>
        </w:rPr>
        <w:br/>
      </w:r>
      <w:r>
        <w:rPr>
          <w:rFonts w:cs="Arial" w:ascii="Arial" w:hAnsi="Arial"/>
          <w:sz w:val="18"/>
        </w:rPr>
        <w:br/>
        <w:t>My mind is glowing</w:t>
        <w:br/>
        <w:t>My mind is glowing</w:t>
        <w:br/>
        <w:t>My mind is glowing</w:t>
        <w:br/>
        <w:b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  <w:br/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15:48:00Z</dcterms:created>
  <dc:creator>Daniel Huha</dc:creator>
  <dc:description/>
  <dc:language>en-US</dc:language>
  <cp:lastModifiedBy>Daniel Huha</cp:lastModifiedBy>
  <cp:lastPrinted>1998-12-18T16:48:00Z</cp:lastPrinted>
  <dcterms:modified xsi:type="dcterms:W3CDTF">1998-12-18T15:48:00Z</dcterms:modified>
  <cp:revision>2</cp:revision>
  <dc:subject/>
  <dc:title>Music For The Jilted Generation Lyrics</dc:title>
</cp:coreProperties>
</file>