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Umbra BT" w:hAnsi="Umbra BT" w:cs="Umbra BT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563245</wp:posOffset>
            </wp:positionV>
            <wp:extent cx="1554480" cy="1554480"/>
            <wp:effectExtent l="0" t="0" r="0" b="0"/>
            <wp:wrapTopAndBottom/>
            <wp:docPr id="1" name="kill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ll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mbra BT" w:ascii="Umbra BT" w:hAnsi="Umbra BT"/>
          <w:u w:val="single"/>
        </w:rPr>
        <w:t>Live Killer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e Will Rock You (Ma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dy you're a boy make a big noise</w:t>
        <w:br/>
        <w:t>Playin' in the street gonna be a big man some day</w:t>
        <w:br/>
        <w:t>You got mud on yo' face</w:t>
        <w:br/>
        <w:t>You big disgrace</w:t>
        <w:br/>
        <w:t xml:space="preserve">Kickin' your can all over the pla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will we will rock you</w:t>
        <w:br/>
        <w:t xml:space="preserve">We will we will rock yo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dy you're a young man hard man</w:t>
        <w:br/>
        <w:t>Shoutin' in the street gonna take on the world some day</w:t>
        <w:br/>
        <w:t>You got blood on yo' face</w:t>
        <w:br/>
        <w:t>You big disgrace</w:t>
        <w:br/>
        <w:t>Wavin' your bann</w:t>
        <w:br/>
        <w:t xml:space="preserve">er all over the place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  <w:t>We will we will rock you</w:t>
        <w:br/>
        <w:t xml:space="preserve">We will we will rock yo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dy you're an old man poor man</w:t>
        <w:br/>
        <w:t>Pleadin' with your eyes gonna make you some peace some day</w:t>
        <w:br/>
        <w:t>You got mud on your face</w:t>
        <w:br/>
        <w:t>You big disgrace</w:t>
        <w:br/>
        <w:t xml:space="preserve">Somebody better put you back in your place </w:t>
      </w:r>
    </w:p>
    <w:p>
      <w:pPr>
        <w:pStyle w:val="Normal"/>
        <w:rPr/>
      </w:pPr>
      <w:r>
        <w:rPr>
          <w:rFonts w:cs="Arial" w:ascii="Arial" w:hAnsi="Arial"/>
          <w:sz w:val="18"/>
        </w:rPr>
        <w:t>We will we will roc</w:t>
      </w:r>
      <w:r>
        <w:rPr/>
        <w:t>k you</w:t>
        <w:br/>
        <w:t>We will we will rock you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/>
        <w:br/>
      </w:r>
      <w:r>
        <w:rPr>
          <w:rFonts w:cs="Arial" w:ascii="Arial" w:hAnsi="Arial"/>
          <w:b/>
          <w:sz w:val="18"/>
          <w:u w:val="single"/>
        </w:rPr>
        <w:t>Let Me Entertain You (Mercury)</w:t>
      </w:r>
    </w:p>
    <w:p>
      <w:pPr>
        <w:pStyle w:val="Normal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 me welcome you ladies and gentlemen</w:t>
        <w:br/>
        <w:t>I would like to say hello</w:t>
        <w:br/>
        <w:t>Are you ready for some entertainment?</w:t>
        <w:br/>
        <w:t>Are you ready for a show?</w:t>
        <w:br/>
        <w:t>Gonna rock gonna roll you</w:t>
        <w:br/>
        <w:t>Get you dancing in the aisles</w:t>
        <w:br/>
        <w:t>Jazz and a razzmatazz you</w:t>
        <w:br/>
        <w:t>With a little bit of style</w:t>
        <w:br/>
        <w:t>C'mon let me entertain you</w:t>
        <w:br/>
        <w:t xml:space="preserve">Let me entertain you let me entertain yo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ve come here to sell you my body</w:t>
        <w:br/>
        <w:t>I can show you some good merchandise</w:t>
        <w:br/>
        <w:t>I'll pull you and pill you</w:t>
        <w:br/>
        <w:t xml:space="preserve">I'll crueladeville you </w:t>
        <w:br/>
        <w:t xml:space="preserve">And to thrill you I'll use any devi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'll give you crazy performance</w:t>
        <w:br/>
        <w:t>We'll give you grounds for divorce</w:t>
        <w:br/>
        <w:t>We'll give you piece de resistance</w:t>
        <w:br/>
        <w:t xml:space="preserve">And a tour de force of cours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found the right location</w:t>
        <w:br/>
        <w:t>Got a lot of pretty lights</w:t>
        <w:br/>
        <w:t>The sound and amplification listen</w:t>
        <w:br/>
        <w:t>Hey if you need a fix if you want a high</w:t>
        <w:br/>
        <w:t>Stickells see to that</w:t>
        <w:br/>
        <w:t>With Elektra and EMI</w:t>
        <w:br/>
        <w:t>We'll show you where it's at</w:t>
        <w:br/>
        <w:t>So c'mon</w:t>
        <w:br/>
        <w:t xml:space="preserve">Let me entertain you let me entertain you </w:t>
        <w:br/>
        <w:t xml:space="preserve">Let me entertain yo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 take a look at the menu</w:t>
        <w:br/>
        <w:t>We give you rock a la carte</w:t>
        <w:br/>
        <w:t>We'll breakfast at Tiffany's</w:t>
        <w:br/>
        <w:t>We'll sing to you in Japanese</w:t>
        <w:br/>
        <w:t xml:space="preserve">We're only here to entertain you </w:t>
      </w:r>
    </w:p>
    <w:p>
      <w:pPr>
        <w:pStyle w:val="Normal"/>
        <w:rPr/>
      </w:pPr>
      <w:r>
        <w:rPr>
          <w:rFonts w:cs="Arial" w:ascii="Arial" w:hAnsi="Arial"/>
          <w:sz w:val="18"/>
        </w:rPr>
        <w:t>If you wanna see some action</w:t>
        <w:br/>
        <w:t>You get nothing but the best</w:t>
        <w:br/>
        <w:t>The S and M attraction</w:t>
        <w:br/>
        <w:t>We've got the pleasure chest</w:t>
        <w:br/>
        <w:t>Chicago and New Orleans</w:t>
        <w:br/>
        <w:t>We get you on the line</w:t>
        <w:br/>
        <w:t>If you dig the New York scene</w:t>
        <w:br/>
        <w:t>We'll have a son of a bitch of a time</w:t>
        <w:br/>
        <w:t>C'mon</w:t>
        <w:br/>
        <w:t>Let me entertain you let me entertain you</w:t>
        <w:br/>
        <w:t>Let</w:t>
      </w:r>
      <w:r>
        <w:rPr/>
        <w:t xml:space="preserve"> me entertain you tonight</w:t>
        <w:br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eath On Two Legs (Mercury)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suck my blood like a leech</w:t>
        <w:br/>
        <w:t>You break the law and you breach</w:t>
        <w:br/>
        <w:t>Screw my brain till it hurts</w:t>
        <w:br/>
        <w:t xml:space="preserve">You've taken all my money-you still want more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guided old mule</w:t>
        <w:br/>
        <w:t>With your pgheaded rules</w:t>
        <w:br/>
        <w:t xml:space="preserve">With your narrow-minded cronies who are fools of the first division-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ath on two legs-</w:t>
        <w:br/>
        <w:t>You're tearing me apart,</w:t>
        <w:br/>
        <w:t>Death on two legs</w:t>
        <w:br/>
        <w:t xml:space="preserve">You never had a heard of your own-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ll joy, Bad guy,</w:t>
        <w:br/>
        <w:t>Big talking, Small fry</w:t>
        <w:br/>
        <w:t>You're just an old barrow-boy</w:t>
        <w:br/>
        <w:t>Have you found a new toy to replace me,</w:t>
        <w:br/>
        <w:t xml:space="preserve">Can you face me-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ut now you can kiss my ass goodby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eel good, are you satisfied </w:t>
      </w:r>
    </w:p>
    <w:p>
      <w:pPr>
        <w:pStyle w:val="Normal"/>
        <w:rPr/>
      </w:pPr>
      <w:r>
        <w:rPr>
          <w:rFonts w:cs="Arial" w:ascii="Arial" w:hAnsi="Arial"/>
          <w:sz w:val="18"/>
        </w:rPr>
        <w:t>Do you feel like suicide (I think you should)</w:t>
        <w:br/>
        <w:t>Is your conscience all right</w:t>
        <w:br/>
        <w:t>Does it plague you at nigh</w:t>
      </w:r>
      <w:r>
        <w:rPr/>
        <w:t>t,</w:t>
        <w:br/>
        <w:t>Do you feel good-Feel good!</w:t>
        <w:br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Killer Queen (Mercury)</w:t>
      </w:r>
    </w:p>
    <w:p>
      <w:pPr>
        <w:pStyle w:val="Normal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 keeps Moet et Chandon</w:t>
        <w:br/>
        <w:t>In her pretty cabinet</w:t>
        <w:br/>
        <w:t>'Let them eat cake' she says</w:t>
        <w:br/>
        <w:t>Just like</w:t>
        <w:br/>
        <w:t>Marie Antoinette</w:t>
        <w:br/>
        <w:t>A built-in remedy</w:t>
        <w:br/>
        <w:t>For Kruschev and Kennedy</w:t>
        <w:br/>
        <w:t>At anytime an invitation</w:t>
        <w:br/>
        <w:t xml:space="preserve">You can't declin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viar and cigarettes</w:t>
        <w:br/>
        <w:t>Well versed in etiquette</w:t>
        <w:br/>
        <w:t xml:space="preserve">Extraordinarily ni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CHORUS:]</w:t>
        <w:br/>
        <w:t>She's a Killer Queen</w:t>
        <w:br/>
        <w:t>Gunpowder, gelatine</w:t>
        <w:br/>
        <w:t>Dynamite with a laser beam</w:t>
        <w:br/>
        <w:t>Guaranteed to blow your mind</w:t>
        <w:br/>
        <w:t xml:space="preserve">Anytim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mmended at the price</w:t>
        <w:br/>
        <w:t>Insatiable an appetite</w:t>
        <w:br/>
        <w:t xml:space="preserve">Wanna try?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avoid complications</w:t>
        <w:br/>
        <w:t>She never kept the same address</w:t>
        <w:br/>
        <w:t>In conversation</w:t>
        <w:br/>
        <w:t>She spoke just like a baroness</w:t>
        <w:br/>
        <w:t>Met a man from China</w:t>
        <w:br/>
        <w:t>Went down to Geisha Minah</w:t>
        <w:br/>
        <w:t>Then again incidentally</w:t>
        <w:br/>
        <w:t xml:space="preserve">If you're that way incline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fume came naturally from Paris</w:t>
        <w:br/>
        <w:t>For cars she couldn't care less</w:t>
        <w:br/>
        <w:t xml:space="preserve">Fastidious and precise </w:t>
      </w:r>
    </w:p>
    <w:p>
      <w:pPr>
        <w:pStyle w:val="Normal"/>
        <w:rPr/>
      </w:pPr>
      <w:r>
        <w:rPr/>
        <w:t>[CHORUS]</w:t>
        <w:br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Bicycle Race (Mercury)</w:t>
      </w:r>
    </w:p>
    <w:p>
      <w:pPr>
        <w:pStyle w:val="Normal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cycle bicycle bicycle</w:t>
        <w:br/>
        <w:t>I want to ride my bicycle bicycle bicycle</w:t>
        <w:br/>
        <w:t>I want to ride my bicycle</w:t>
        <w:br/>
        <w:t>I want to ride my bike</w:t>
        <w:br/>
        <w:t>I want to ride my bicycle</w:t>
        <w:br/>
        <w:t xml:space="preserve">I want to ride it where I lik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say black I say white</w:t>
        <w:br/>
        <w:t>You say bark I say bite</w:t>
        <w:br/>
        <w:t xml:space="preserve">You say shark I say hey man </w:t>
        <w:br/>
        <w:t>Jaws was never my scene</w:t>
        <w:br/>
        <w:t>And I don't like Star Wars</w:t>
        <w:br/>
        <w:t>You say Rolls I say Royce</w:t>
        <w:br/>
        <w:t>You say God give me a choice</w:t>
        <w:br/>
        <w:t>You say Lord I say Christ</w:t>
        <w:br/>
        <w:t>I don't believe in Peter Pan</w:t>
        <w:br/>
        <w:t>Frankenstein or Superman</w:t>
        <w:br/>
        <w:t xml:space="preserve">All I wanna do i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cycle bicycle bicycle</w:t>
        <w:br/>
        <w:t>I want to ride my bicycle bicycle bicycle</w:t>
        <w:br/>
        <w:t>I want to ride my bicycle</w:t>
        <w:br/>
        <w:t>I want to ride my bike</w:t>
        <w:br/>
        <w:t>I want to ride my bicycle</w:t>
        <w:br/>
        <w:t>I want to ride my</w:t>
        <w:br/>
        <w:t>Bicycle races are coming your way</w:t>
        <w:br/>
        <w:t>So forget all your duties oh yeah!</w:t>
        <w:br/>
        <w:t>Fat bottomed girls they'll be riding today</w:t>
        <w:br/>
        <w:t>So look out for those beauties oh yeah</w:t>
        <w:br/>
        <w:t>On your marks get set go</w:t>
        <w:br/>
        <w:t>Bicycle race bicycle race bicycle race</w:t>
        <w:br/>
        <w:t>Bicycle bicycle bicyI want to ride my bicycle</w:t>
        <w:br/>
        <w:t>Bicycle bicycle bicycle</w:t>
        <w:br/>
        <w:t>Bicycle race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'm In Love With My Car (Tayl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machine of a dream, such a clean machine,</w:t>
        <w:br/>
        <w:t>With the pistons a pumpin', and the hubcaps all gleam.</w:t>
        <w:br/>
        <w:t>When I'm holding your wheel,</w:t>
        <w:br/>
        <w:t>All I hear is your gear,</w:t>
        <w:br/>
        <w:t>When my hand's on your grease gun,</w:t>
        <w:br/>
        <w:t>Oh it's like a disease son,</w:t>
        <w:br/>
        <w:t>I'm in love with my car, gotta feel for my automobile,</w:t>
        <w:br/>
        <w:t>Get a grip on my boy racer rollbar,</w:t>
        <w:br/>
        <w:t xml:space="preserve">Such a thrill when your radials squeal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ld my girl I just had to forget her,</w:t>
        <w:br/>
        <w:t>Rather buy me a new cartburettor,</w:t>
        <w:br/>
        <w:t>So she made tracks sayin' ths is the end now,</w:t>
        <w:br/>
        <w:t>Cars don't talk back they're just four wheeled friends now,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Get Down, Make Love (Mercur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t down make love</w:t>
        <w:br/>
        <w:t>Get down make love</w:t>
        <w:br/>
        <w:t>Get down make love</w:t>
        <w:br/>
        <w:t>Get down make love -</w:t>
        <w:br/>
        <w:t>You take my body -</w:t>
        <w:br/>
        <w:t>I give you heat</w:t>
        <w:br/>
        <w:t>You say you're hungry</w:t>
        <w:br/>
        <w:t>I give you meat</w:t>
        <w:br/>
        <w:t xml:space="preserve">I suck your mi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blow my head</w:t>
        <w:br/>
        <w:t>Make love -</w:t>
        <w:br/>
        <w:t>Inside your bed - everybody get down make love</w:t>
        <w:br/>
        <w:t>Get down make love</w:t>
        <w:br/>
        <w:t>Get down make love</w:t>
        <w:br/>
        <w:t xml:space="preserve">Get down make lov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time I get hot</w:t>
        <w:br/>
        <w:t>You wanna cool down</w:t>
        <w:br/>
        <w:t>Everytime I get high</w:t>
        <w:br/>
        <w:t>You say you wanna come down</w:t>
        <w:br/>
        <w:t>You say it's enough</w:t>
        <w:br/>
        <w:t>In fact it's too much</w:t>
        <w:br/>
        <w:t>Everytime I get a - Get down, get down</w:t>
        <w:br/>
        <w:t xml:space="preserve">Make love -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verytime I get high </w:t>
        <w:br/>
        <w:t>You wanna come down</w:t>
        <w:br/>
        <w:t>Everytime I get hot</w:t>
        <w:br/>
        <w:t>You say you wanna cool down</w:t>
        <w:br/>
        <w:t>You say it's enough</w:t>
        <w:br/>
        <w:t>In fact it's too much</w:t>
        <w:br/>
        <w:t>Everytime I wanna, get down, get down get down -</w:t>
        <w:br/>
        <w:t>Get down make love</w:t>
        <w:br/>
        <w:t>Get down make love</w:t>
        <w:br/>
        <w:t>Get down make love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ou're My Best Friend (Deac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oo, you make me live</w:t>
        <w:br/>
        <w:t>Whatever this world can give to me</w:t>
        <w:br/>
        <w:t>It's you, you're all I see</w:t>
        <w:br/>
        <w:t>Ooo, you make me live now honey</w:t>
        <w:br/>
        <w:t xml:space="preserve">Ooo, you make me liv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're the best friend that I ever had</w:t>
        <w:br/>
        <w:t>I've been with you such a long time</w:t>
        <w:br/>
        <w:t>You're my sunshine</w:t>
        <w:br/>
        <w:t>And I want you to know</w:t>
        <w:br/>
        <w:t>That my feelings are true</w:t>
        <w:br/>
        <w:t>I really love you</w:t>
        <w:br/>
        <w:t xml:space="preserve">You're my best frie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oo, you make me liv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ve been wandering round</w:t>
        <w:br/>
        <w:t>But I still come back to you</w:t>
        <w:br/>
        <w:t>In rain or shine</w:t>
        <w:br/>
        <w:t>You've stood by me girl</w:t>
        <w:br/>
        <w:t>I'm happy, happy at home</w:t>
        <w:br/>
        <w:t xml:space="preserve">You're my best friend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oo, you make me liv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m happy, happy at home</w:t>
        <w:br/>
        <w:t>You're my best friend</w:t>
        <w:br/>
        <w:t>You're my best friend</w:t>
        <w:br/>
        <w:t>Ooo, you make me live</w:t>
        <w:br/>
        <w:t>You, you're my best friend.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Now I'm Here (Ma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e I stand</w:t>
        <w:br/>
        <w:t>Look around around around</w:t>
        <w:br/>
        <w:t xml:space="preserve">But you won't see m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w I'm here, Now I'm there, I'm just a . . 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 a new man</w:t>
        <w:br/>
        <w:t xml:space="preserve">Yes you made me live agai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baby I was when you took my hand</w:t>
        <w:br/>
        <w:t>And the light of the night burned bright</w:t>
        <w:br/>
        <w:t>And the people all stared didn't understand</w:t>
        <w:br/>
        <w:t xml:space="preserve">But you knew my name on sigh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ever came of you and me</w:t>
        <w:br/>
        <w:t xml:space="preserve">America's new bride to be - don't worry baby I'm safe and sou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n in the dungeon just Peaches 'n' me</w:t>
        <w:br/>
        <w:t xml:space="preserve">Don't I love her s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hin moon me in a smoke-screen sky</w:t>
        <w:br/>
        <w:t>Where the beams of your lovelight chase</w:t>
        <w:br/>
        <w:t>Don't move, don't speak, don't feel no pain</w:t>
        <w:br/>
        <w:t xml:space="preserve">With a rain running down my fa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r matches still light up the sky</w:t>
        <w:br/>
        <w:t xml:space="preserve">And many a tear lives on in my ey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n in the city just Hoople 'n' me</w:t>
        <w:br/>
        <w:t xml:space="preserve">Don't I love him s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ever comes of you and me</w:t>
        <w:br/>
        <w:t xml:space="preserve">I love to leave my memory with yo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w I'm here</w:t>
        <w:br/>
        <w:t>Think I'll stay around around around</w:t>
        <w:br/>
        <w:t>We'll be down in the city justa you 'n' me</w:t>
        <w:br/>
        <w:t>Don't I love you so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reamer's Ball (Ma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 I used to be your baby</w:t>
        <w:br/>
        <w:t>Used to be your pride and joy</w:t>
        <w:br/>
        <w:t>You used to take me dancing</w:t>
        <w:br/>
        <w:t>Just like any other boy</w:t>
        <w:br/>
        <w:t>But now you've found another partner</w:t>
        <w:br/>
        <w:t xml:space="preserve">You've left me like a broken to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 it's someone else you're taking</w:t>
        <w:br/>
        <w:t>Someone else you're playing to</w:t>
        <w:br/>
        <w:t>Honey though I'm aching</w:t>
        <w:br/>
        <w:t>Know just what I have to do</w:t>
        <w:br/>
        <w:t>If I can't have you when I'm waking</w:t>
        <w:br/>
        <w:t xml:space="preserve">I'll go to sleep and dream of yo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 take me take me take me</w:t>
        <w:br/>
        <w:t>To the dreamer's ball</w:t>
        <w:br/>
        <w:t>I'll be right on time and I'll dress so fine</w:t>
        <w:br/>
        <w:t>You're gonna love me when you see me</w:t>
        <w:br/>
        <w:t>I won't have to worry</w:t>
        <w:br/>
        <w:t>Take me take me</w:t>
        <w:br/>
        <w:t>Promise</w:t>
        <w:br/>
        <w:t>'Not to wake me</w:t>
        <w:br/>
        <w:t xml:space="preserve">It's all been tru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 take me take me take me</w:t>
        <w:br/>
        <w:t>I'm your play thing now</w:t>
        <w:br/>
        <w:t>You make my life worthwhile</w:t>
        <w:br/>
        <w:t>With the slightest smile</w:t>
        <w:br/>
        <w:t>Or destroy me with a barely perceptible whisper</w:t>
        <w:br/>
        <w:t>Gently take me remember I'll be dreaming of my baby</w:t>
        <w:br/>
        <w:t xml:space="preserve">At the dreamer's bal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e me hold me</w:t>
        <w:br/>
        <w:t>Remember what you told me</w:t>
        <w:br/>
        <w:t>You'd meet me at the dreamer's ball</w:t>
        <w:br/>
        <w:t>I'll meet you at the dreamer's ball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Love Of My Life (Mercur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of my life, you hurt me,</w:t>
        <w:br/>
        <w:t xml:space="preserve">You broken my heart, now you leave m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of my life can't you see,</w:t>
        <w:br/>
        <w:t>Bring it back bring it back,</w:t>
        <w:br/>
        <w:t>Don't take it away from me,</w:t>
        <w:br/>
        <w:t xml:space="preserve">Because you don't know what it means to m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of my life don't leave me,</w:t>
        <w:br/>
        <w:t xml:space="preserve">You've stolen my love now desert me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of my life can't you see,</w:t>
        <w:br/>
        <w:t>Bring it back bring it back,</w:t>
        <w:br/>
        <w:t>Don't take it away from me,</w:t>
        <w:br/>
        <w:t xml:space="preserve">Because you don't know what it means to m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will remember when this is blown over,</w:t>
        <w:br/>
        <w:t>And everything's all by the way,</w:t>
        <w:br/>
        <w:t>When I grow older,</w:t>
        <w:br/>
        <w:t>I will be there by your side,</w:t>
        <w:br/>
        <w:t>To remind how I still love you</w:t>
        <w:br/>
        <w:t xml:space="preserve">I still love yo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rry back hurry back,</w:t>
        <w:br/>
        <w:t>Don't take it away from me,</w:t>
        <w:br/>
        <w:t xml:space="preserve">Because you don't know what it means to m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 of my life,</w:t>
        <w:br/>
        <w:t>Love of my life.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'39 (Ma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e year of '39 assembled here the Volunteers</w:t>
        <w:br/>
        <w:t>In the days when lands were few</w:t>
        <w:br/>
        <w:t>Here the ship sailed out into the blue and misty morn</w:t>
        <w:br/>
        <w:t xml:space="preserve">The sweetest sight ever se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 the night followed dau</w:t>
        <w:br/>
        <w:t>And the story tellers day</w:t>
        <w:br/>
        <w:t>That the score brave souls inside</w:t>
        <w:br/>
        <w:t>For many a lonely day sailed across the milky seas</w:t>
        <w:br/>
        <w:t xml:space="preserve">Ne'er looked back, never feared, never cried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't you hear my call though you're many years away</w:t>
        <w:br/>
        <w:t>Don't you hear me calling you</w:t>
        <w:br/>
        <w:t>Write your letters in the sand</w:t>
        <w:br/>
        <w:t>For the day I take your hand</w:t>
        <w:br/>
        <w:t xml:space="preserve">In the land that our grandchildren knew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e year of '39 came a ship in from the blue</w:t>
        <w:br/>
        <w:t>The Volunteers came home that day</w:t>
        <w:br/>
        <w:t>And they bring good news of a world so newly born</w:t>
        <w:br/>
        <w:t>Though their hearts so heavily weigh</w:t>
        <w:br/>
        <w:t>And the earth is old and grey, to a new home we'll away</w:t>
        <w:br/>
        <w:t xml:space="preserve">But my love this cannot b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so many years have gone and I'm older but a year</w:t>
        <w:br/>
        <w:t>Your mother's eyes in your eyes cry to me.</w:t>
        <w:br/>
        <w:t xml:space="preserve">Write your letters in the sa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't you hear my call though you're many years away</w:t>
        <w:br/>
        <w:t>Don't you hear me calling you</w:t>
        <w:br/>
        <w:t xml:space="preserve">All your in the sand cannot heal me like your ha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my life</w:t>
        <w:br/>
        <w:t>Still ahead</w:t>
        <w:br/>
        <w:t>Pity Me.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eep Yourself Alive (Ma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ep yourself alive</w:t>
        <w:br/>
        <w:t>Keep yourself alive</w:t>
        <w:br/>
        <w:t xml:space="preserve">Keep yourself aliv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was told a million times </w:t>
        <w:br/>
        <w:t>Of all the troubles in my way</w:t>
        <w:br/>
        <w:t>How I had to keep on trying</w:t>
        <w:br/>
        <w:t>Little better ev'ry day</w:t>
        <w:br/>
        <w:t>But if I crossed a million rivers</w:t>
        <w:br/>
        <w:t>And I rode a million miles</w:t>
        <w:br/>
        <w:t>Then I'd still be where I started</w:t>
        <w:br/>
        <w:t>Bread and butter for a smile</w:t>
        <w:br/>
        <w:t>Well I sold a million mirrors</w:t>
        <w:br/>
        <w:t>In a shop in Alley Way</w:t>
        <w:br/>
        <w:t>But I never saw my face</w:t>
        <w:br/>
        <w:t>In any window any day</w:t>
        <w:br/>
        <w:t>Well they say your folks are telling you</w:t>
        <w:br/>
        <w:t>To be a super star</w:t>
        <w:br/>
        <w:t>But I tell you just be satisfied</w:t>
        <w:br/>
        <w:t xml:space="preserve">To stay right where you ar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ep yourself alive keep yourself alive</w:t>
        <w:br/>
        <w:t>All you people keep yourself al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ll I've loved a million women</w:t>
        <w:br/>
        <w:t>In a belladonic haze</w:t>
        <w:br/>
        <w:t xml:space="preserve">And I ate a million dinner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ught to me on silver trays</w:t>
        <w:br/>
        <w:t xml:space="preserve">Give me ev'rything I need </w:t>
        <w:br/>
        <w:t>To feed my body and my soul</w:t>
        <w:br/>
        <w:t>And I'll grow a little bigger</w:t>
        <w:br/>
        <w:t>Maybe that can be my goal</w:t>
        <w:br/>
        <w:t xml:space="preserve">I was told a million times </w:t>
        <w:br/>
        <w:t>Of all the people in my way</w:t>
        <w:br/>
        <w:t>How I had to keep on trying</w:t>
        <w:br/>
        <w:t>And get better ev'ry day</w:t>
        <w:br/>
        <w:t>But if I crossed a million rivers</w:t>
        <w:br/>
        <w:t>And I rode a million miles</w:t>
        <w:br/>
        <w:t>Then I'd still be where I started</w:t>
        <w:br/>
        <w:t>Still be where I start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ep yourself alive keep yourself alive</w:t>
        <w:br/>
        <w:t>All you people keep yourself al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ep yourself alive</w:t>
        <w:br/>
        <w:t>Keep yourself alive</w:t>
        <w:br/>
        <w:t>All you people keep you</w:t>
        <w:br/>
        <w:t>rself alive</w:t>
        <w:br/>
        <w:t>Do you think you're better ev'ry day</w:t>
        <w:br/>
        <w:t>No I just think I'm two steps nearer to my grave</w:t>
        <w:br/>
        <w:t>Keep yourself alive</w:t>
        <w:br/>
        <w:t>Keep yourself alive mm</w:t>
        <w:br/>
        <w:t>All you people keep yourself alive</w:t>
        <w:br/>
        <w:t>Keep yourself alive</w:t>
        <w:br/>
        <w:t>Keep yourself alive</w:t>
        <w:br/>
        <w:t>Keep yourself alive</w:t>
        <w:br/>
        <w:t>All you people keep yourself alive</w:t>
        <w:br/>
        <w:t>Keep yourself alive</w:t>
        <w:br/>
        <w:t>Keep yourself alive</w:t>
        <w:br/>
        <w:t>It'll take you all your time and a money</w:t>
        <w:br/>
        <w:t>To keep me satisfied</w:t>
        <w:br/>
        <w:t>Keep yourself alive</w:t>
        <w:br/>
        <w:t>Keep yourself alive</w:t>
        <w:br/>
        <w:t>All you people keep yourself alive</w:t>
        <w:br/>
        <w:t>Take you all your time and money honey</w:t>
        <w:br/>
        <w:t xml:space="preserve">You will surviv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ep you satisfied</w:t>
        <w:br/>
        <w:t>Keep you satisfied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n't Stop Me Now (Mercur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ight I'm gonna have myself a real good time</w:t>
        <w:br/>
        <w:t>I feel alive and the world it's turning inside out Yeah!</w:t>
        <w:br/>
        <w:t>And I'm floating around in ecstasy</w:t>
        <w:br/>
        <w:t>So don't stop me now don't stop me</w:t>
        <w:br/>
        <w:t xml:space="preserve">'Cause I'm having a good time having a good tim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m a shooting star leaping through the skies</w:t>
        <w:br/>
        <w:t>Like a tiger defying the laws of gravity</w:t>
        <w:br/>
        <w:t>I'm a racing car passing by like Lady Godiva</w:t>
        <w:br/>
        <w:t>I'm gonna go go go</w:t>
        <w:br/>
        <w:t xml:space="preserve">There's no stopping m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m burning through the skies Yeah!</w:t>
        <w:br/>
        <w:t>Two hundred degrees</w:t>
        <w:br/>
        <w:t>That's why they call me Mister Fahrenheit</w:t>
        <w:br/>
        <w:t>I'm trav'ling at the speed of light</w:t>
        <w:br/>
        <w:t xml:space="preserve">I wanna make a supersonic man of yo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't stop me now I'm having such a good time</w:t>
        <w:br/>
        <w:t>I'm having a ball don't stop me now</w:t>
        <w:br/>
        <w:t>If you wanna have a good time just give me a call</w:t>
        <w:br/>
        <w:t>Don't stop me now ('Cause I'm having a good time)</w:t>
        <w:br/>
        <w:t>Don't stop me now (Yes I'm having a good time)</w:t>
        <w:br/>
        <w:t xml:space="preserve">I don't want to stop at al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m a rocket ship on my way to Mars</w:t>
        <w:br/>
        <w:t>On a collision course</w:t>
        <w:br/>
        <w:t>I am a satellite I'm out of control</w:t>
        <w:br/>
        <w:t>I am a sex machine ready to reload</w:t>
        <w:br/>
        <w:t>Like an atom bomb about to</w:t>
        <w:br/>
        <w:t xml:space="preserve">Oh oh oh oh oh explod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m burning through the skies Yeah!</w:t>
        <w:br/>
        <w:t>Two hundred degrees</w:t>
        <w:br/>
        <w:t>That's why they call me Mister Fahrenheit</w:t>
        <w:br/>
        <w:t>I'm trav'ling at the speed of light</w:t>
        <w:br/>
        <w:t xml:space="preserve">I wanna make a supersonic woman out of yo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't stop me don't stop me</w:t>
        <w:br/>
        <w:t>Don't stop me hey hey hey!</w:t>
        <w:br/>
        <w:t>Don't stop me don't stop me</w:t>
        <w:br/>
        <w:t>Don't stop me have a good time good time</w:t>
        <w:br/>
        <w:t xml:space="preserve">Don't stop me </w:t>
        <w:br/>
        <w:t>I'm burning through the skies Yeah!</w:t>
        <w:br/>
        <w:t xml:space="preserve">Two hundred degrees </w:t>
        <w:br/>
        <w:t>That's why they call me Mister Fahrenheit</w:t>
        <w:br/>
        <w:t>I'm trav'ling at the speed of light</w:t>
        <w:br/>
        <w:t xml:space="preserve">I wanna make a supersonic man of yo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't stop me now I'm having such a good time</w:t>
        <w:br/>
        <w:t>I'm having a ball don't stop me now</w:t>
        <w:br/>
        <w:t>If you wanna have a good time</w:t>
        <w:br/>
        <w:t>Just give me a call</w:t>
        <w:br/>
        <w:t>Don't stop me now ('Cause I'm having a good time)</w:t>
        <w:br/>
        <w:t>Don't stop me now (Yes I'm having a good time)</w:t>
        <w:br/>
        <w:t xml:space="preserve">I don't wanna stop at al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la la la laaaa</w:t>
        <w:br/>
        <w:t>La la la la</w:t>
        <w:br/>
        <w:t>La la laa laa laa laaa</w:t>
        <w:br/>
        <w:t>La la laa la la la la la laaa hey!!....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pread Your Wings (Deac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my was low</w:t>
        <w:br/>
        <w:t>Just watching the show</w:t>
        <w:br/>
        <w:t>Over and over again</w:t>
        <w:br/>
        <w:t>Knew it was time</w:t>
        <w:br/>
        <w:t>He'd made up his mind</w:t>
        <w:br/>
        <w:t>To leave his dead life behind</w:t>
        <w:br/>
        <w:t>His boss said to him</w:t>
        <w:br/>
        <w:t>"Boy you'd better begin</w:t>
        <w:br/>
        <w:t>To get those crazy notions right out of your head</w:t>
        <w:br/>
        <w:t>Sammy who do you think that you are?</w:t>
        <w:br/>
        <w:t xml:space="preserve">You should've been sweeping up the Emerald Bar"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ead your wings and fly away</w:t>
        <w:br/>
        <w:t>Fly away, far away</w:t>
        <w:br/>
        <w:t>Spread your little wings and fly away</w:t>
        <w:br/>
        <w:t>Fly away, far away</w:t>
        <w:br/>
        <w:t>Pull yourself together</w:t>
        <w:br/>
        <w:t>'Cos you know you should do better</w:t>
        <w:br/>
        <w:t xml:space="preserve">That's because you're a free ma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 spends his evenings alone in his hotel room</w:t>
        <w:br/>
        <w:t>Keeping his thoughts to himself, he'd be leaving soon</w:t>
        <w:br/>
        <w:t xml:space="preserve">Wishing he was miles and miles away </w:t>
        <w:br/>
        <w:t xml:space="preserve">Nothing in this world, nothing would make him sta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ce he was small</w:t>
        <w:br/>
        <w:t>Had no luck at all</w:t>
        <w:br/>
        <w:t>Nothing came easy to him</w:t>
        <w:br/>
        <w:t>Now it was time</w:t>
        <w:br/>
        <w:t>He'd made up his mind</w:t>
        <w:br/>
        <w:t>"This could be my last chance"</w:t>
        <w:br/>
        <w:t>His boss said to him, "Now listen boy!</w:t>
        <w:br/>
        <w:t>You're always dreaming</w:t>
        <w:br/>
        <w:t>You've got no real ambition, you won't get very far</w:t>
        <w:br/>
        <w:t>Sammy boy, don't you know who you are?</w:t>
        <w:br/>
        <w:t xml:space="preserve">You should've been sweeping up the Emerald Bar"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 hone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ead your wings and fly away</w:t>
        <w:br/>
        <w:t>Fly away, far away</w:t>
        <w:br/>
        <w:t>Spread your little wings and fly away</w:t>
        <w:br/>
        <w:t>Fly away, far away</w:t>
        <w:br/>
        <w:t>Pull yourself together</w:t>
        <w:br/>
        <w:t>'Cos you know you should do better</w:t>
        <w:br/>
        <w:t>That's because you're a free man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righton Rock (Ma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ppy little day, Jimmy went away</w:t>
        <w:br/>
        <w:t>Met his little Jenny on a public holiday</w:t>
        <w:br/>
        <w:t>A happy pair they made, so decorously laid</w:t>
        <w:br/>
        <w:t>'Neath the gay illuminations all along the promenade</w:t>
        <w:br/>
        <w:t>"It's so good to know there's still a little magic in the air</w:t>
        <w:br/>
        <w:t xml:space="preserve">I'll weave my spell"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"Jenny will you stay - tarry with me pray</w:t>
        <w:br/>
        <w:t>Nothing 'ere need come between us tell me love, what do you say"</w:t>
        <w:br/>
        <w:t>"Oh no I must away to my Mum in disarray</w:t>
        <w:br/>
        <w:t>If my mother should discover how I spent my holiday</w:t>
        <w:br/>
        <w:t>It would be of small avail to talk of magic in the air</w:t>
        <w:br/>
        <w:t xml:space="preserve">I'll weave my spell"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CHORUS:]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Rock of Ages, do not crumble, love is breathing still</w:t>
        <w:br/>
        <w:t xml:space="preserve">O Lady Moon, shine down a little people magic if you wil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nny pines away, writes a letter everyday</w:t>
        <w:br/>
        <w:t>"We must ever be together, nothing can my love erase"</w:t>
        <w:br/>
        <w:t>"Oh no I'm compromised, I must apologise</w:t>
        <w:br/>
        <w:t>If my lady should discover how I spent my holidays . . ."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ohemian Rhapsody (Mercur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ma just killed a man, Put a gun against his head,</w:t>
        <w:br/>
        <w:t>pulled my trigger, now he's dead.</w:t>
        <w:br/>
        <w:t>Mama, life had just begun,</w:t>
        <w:br/>
        <w:t>But now I've gone and thrown it all away.</w:t>
        <w:br/>
        <w:t>Mama, ooh, Didn't mean to make you cry,</w:t>
        <w:br/>
        <w:t>If I'm not back again this time tomorrow,</w:t>
        <w:br/>
        <w:t xml:space="preserve">carry on, carry on as if nothing really matters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o late, my time has come,</w:t>
        <w:br/>
        <w:t>Sends shivers down my spine, body's aching all the time.</w:t>
        <w:br/>
        <w:t>Goodbye, ev'rybody, I've got to go,</w:t>
        <w:br/>
        <w:t>Gotta leave you all behind and face the truth.</w:t>
        <w:br/>
        <w:t>Mama, ooh, I don't want to die,</w:t>
        <w:br/>
        <w:t xml:space="preserve">I sometimes wish I'd never been born at all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ee a little silhouetto of a man,</w:t>
        <w:br/>
        <w:t>Scaramouche, Scaramouche, will you do the Fandango.</w:t>
        <w:br/>
        <w:t>Thunderbolt and lightning, very, very fright'ning me.</w:t>
        <w:br/>
        <w:t>(Galileo.) Galileo. (Galileo.) Galileo, Galileo figaro</w:t>
        <w:br/>
        <w:t>Magnifico. I'm just a poor boy and nobody loves me.</w:t>
        <w:br/>
        <w:t>He's just a poor boy from a poor family,</w:t>
        <w:br/>
        <w:t>Spare him his life from this monstrosity.</w:t>
        <w:br/>
        <w:t>Easy come, easy go, will you let me go.</w:t>
        <w:br/>
        <w:t>Bismillah! No, we will not let you go.</w:t>
        <w:br/>
        <w:t>(Let him go!) Bismillah! We will not let you go.</w:t>
        <w:br/>
        <w:t>(Let him go!) Bismillah! We will not let you go.</w:t>
        <w:br/>
        <w:t>(Let me go.) Will not let you go.</w:t>
        <w:br/>
        <w:t>(Let me go.) Will not let you go. (Let me go.) Ah.</w:t>
        <w:br/>
        <w:t>No, no, no, no, no, no, no.</w:t>
        <w:br/>
        <w:t>(Oh mama mia, mama mia.) Mama mia, let me go.</w:t>
        <w:br/>
        <w:t xml:space="preserve">Beelzebub has a devil put aside for me, for me, for m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 you think you can stone me and spit in my eye.</w:t>
        <w:br/>
        <w:t>So you think you can love me and leave me to die.</w:t>
        <w:br/>
        <w:t>Oh, baby, can't do this to me, baby,</w:t>
        <w:br/>
        <w:t xml:space="preserve">Just gotta get out, just gotta get right outta her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hing really matters, Anyone can see,</w:t>
        <w:br/>
        <w:t>Nothing really matters,</w:t>
        <w:br/>
        <w:t xml:space="preserve">Nothing really matters to m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way the wind blows.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ie Your Mother Down (Ma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t your party gown</w:t>
        <w:br/>
        <w:t>Get your pigtail down</w:t>
        <w:br/>
        <w:t>Get your heart beatin' baby</w:t>
        <w:br/>
        <w:t>Got your timin' right</w:t>
        <w:br/>
        <w:t>Got your act all tight</w:t>
        <w:br/>
        <w:t>It's gotta be tonight my little</w:t>
        <w:br/>
        <w:t xml:space="preserve">Schoolbab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r momma says you don't</w:t>
        <w:br/>
        <w:t>And your Daddy says you won't</w:t>
        <w:br/>
        <w:t>And I'm boilin' up inside</w:t>
        <w:br/>
        <w:t xml:space="preserve">Ain't no way I'm gonna lose out this tim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e your Mother down</w:t>
        <w:br/>
        <w:t>Tie your Mother down</w:t>
        <w:br/>
        <w:t>Lock your Daddy out of doors</w:t>
        <w:br/>
        <w:t>I don't need him nosing around</w:t>
        <w:br/>
        <w:t>Tie your Mother down</w:t>
        <w:br/>
        <w:t>Tie your Mother down</w:t>
        <w:br/>
        <w:t xml:space="preserve">Give me all your love tonigh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're such a dirty louse</w:t>
        <w:br/>
        <w:t>Go get outta my house</w:t>
        <w:br/>
        <w:t>That's all I ever get from your</w:t>
        <w:br/>
        <w:t>Family ties, in fact I don't think I ever heard</w:t>
        <w:br/>
        <w:t>A single little civil word from those guys</w:t>
        <w:br/>
        <w:t>But you know I don't give a light</w:t>
        <w:br/>
        <w:t>I'm gonna make out all right</w:t>
        <w:br/>
        <w:t>I've got a sweetheart hand</w:t>
        <w:br/>
        <w:t>To put a stop to all that</w:t>
        <w:br/>
        <w:t xml:space="preserve">Grousin' an' snipin'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e your Mother down</w:t>
        <w:br/>
        <w:t>Tie your Mother down</w:t>
        <w:br/>
        <w:t>Take your little brother swimmin'</w:t>
        <w:br/>
        <w:t>With a brick (that's all right)</w:t>
        <w:br/>
        <w:t>Tie your Mother down,</w:t>
        <w:br/>
        <w:t>Tie your Mother down</w:t>
        <w:br/>
        <w:t xml:space="preserve">Or you ain't no friend of min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r momma and your Daddy gonna</w:t>
        <w:br/>
        <w:t>Plague me til I die</w:t>
        <w:br/>
        <w:t xml:space="preserve">Why can't they understand I'm just a </w:t>
        <w:br/>
        <w:t>Peace lovin' guy</w:t>
        <w:br/>
        <w:t>Tie your Mother down</w:t>
        <w:br/>
        <w:t>Tie your Mother down. . .etc etc. . .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heer Heart Attack (Tayl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ll you're just 17 and all you wanna do is disappear</w:t>
        <w:br/>
        <w:t>You know what I mean there's a lot of space between your ears</w:t>
        <w:br/>
        <w:t>The way that you touch don't feel nothin'</w:t>
        <w:br/>
        <w:t>Hey hey hey hey, it was the DNA</w:t>
        <w:br/>
        <w:t>Hey hey hey hey, that made me this way</w:t>
        <w:br/>
        <w:t>Do you know, do you know, do you know, just how I feel</w:t>
        <w:br/>
        <w:t xml:space="preserve">Do you know, do you know, do you know, just how I fee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er heart attack</w:t>
        <w:br/>
        <w:t>Sheer heart attack</w:t>
        <w:br/>
        <w:t xml:space="preserve">Real cardia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feel so in-articula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tta feelin', gotta feelin', gotta feelin', like I'm paralysed</w:t>
        <w:br/>
        <w:t>It ain't no, it ain't no, it ain't no, it ain't no surprise</w:t>
        <w:br/>
        <w:t>Turn on the TV let it drip right down in your eyes</w:t>
        <w:br/>
        <w:t>Hey hey hey hey, it was the DNA</w:t>
        <w:br/>
        <w:t>Hey hey hey hey, that made me this way</w:t>
        <w:br/>
        <w:t>Do you know, do you know, do you know, just how I feel</w:t>
        <w:br/>
        <w:t xml:space="preserve">Do you know, do you know, do you know, just how I fee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er heart attack</w:t>
        <w:br/>
        <w:t>Sheer heart attack</w:t>
        <w:br/>
        <w:t xml:space="preserve">Real cardia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feel so in-articulate</w:t>
        <w:br/>
        <w:t>Do you know, do you know, do you know just how I feel</w:t>
        <w:br/>
        <w:t xml:space="preserve">Do you know, do you know, do you know just how I fee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you know, do you know, do you know just how I feel</w:t>
        <w:br/>
        <w:t xml:space="preserve">Do you know, do you know, do you know, do you know just how I fee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er heart attack</w:t>
        <w:br/>
        <w:t>Sheer heart attack</w:t>
        <w:br/>
        <w:t xml:space="preserve">Real cardia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ass &amp; rhythm guitars Roger)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e Will Rock You (Ma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dy you're a boy make a big noise</w:t>
        <w:br/>
        <w:t>Playin' in the street gonna be a big man some day</w:t>
        <w:br/>
        <w:t>You got mud on yo' face</w:t>
        <w:br/>
        <w:t>You big disgrace</w:t>
        <w:br/>
        <w:t xml:space="preserve">Kickin' your can all over the pla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will we will rock you</w:t>
        <w:br/>
        <w:t xml:space="preserve">We will we will rock yo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dy you're a young man hard man</w:t>
        <w:br/>
        <w:t>Shoutin' in the street gonna take on the world some day</w:t>
        <w:br/>
        <w:t>You got blood on yo' face</w:t>
        <w:br/>
        <w:t>You big disgrace</w:t>
        <w:br/>
        <w:t xml:space="preserve">Wavin' your banner all over the pla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will we will rock you</w:t>
        <w:br/>
        <w:t xml:space="preserve">We will we will rock yo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dy you're an old man poor man</w:t>
        <w:br/>
        <w:t xml:space="preserve">Pleadin' with your eyes gonna make you some peace some da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got mud on your face</w:t>
        <w:br/>
        <w:t>You big disgrace</w:t>
        <w:br/>
        <w:t xml:space="preserve">Somebody better put you back in your pla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will we will rock you</w:t>
        <w:br/>
        <w:t>We will we will rock you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e Are The Champions (Mercur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ve paid my dues -</w:t>
        <w:br/>
        <w:t>Time after time -</w:t>
        <w:br/>
        <w:t>I've done my sentence</w:t>
        <w:br/>
        <w:t>But committed no crime -</w:t>
        <w:br/>
        <w:t>And bad mistakes</w:t>
        <w:br/>
        <w:t>I've made a few</w:t>
        <w:br/>
        <w:t>I've had my share of sand kicked in my face -</w:t>
        <w:br/>
        <w:t xml:space="preserve">But I've come throug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are the champions - my friends</w:t>
        <w:br/>
        <w:t>And we'll keep on fighting - till the end -</w:t>
        <w:br/>
        <w:t>We are the champions -</w:t>
        <w:br/>
        <w:t>We are the champions</w:t>
        <w:br/>
        <w:t>No time for losers</w:t>
        <w:br/>
        <w:t xml:space="preserve">'Cause we are the champions - of the world -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ve taken my bows</w:t>
        <w:br/>
        <w:t>And my curtain calls -</w:t>
        <w:br/>
        <w:t>You brought me fame and fortune and everything that goes with it -</w:t>
        <w:br/>
        <w:t xml:space="preserve">I thank you all -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t it's been no bed of roses</w:t>
        <w:br/>
        <w:t>No pleasure cruise -</w:t>
        <w:br/>
        <w:t>I consider it a challenge before the whole human race -</w:t>
        <w:br/>
        <w:t xml:space="preserve">And I ain't gonna lose - </w:t>
      </w:r>
    </w:p>
    <w:p>
      <w:pPr>
        <w:pStyle w:val="TextBody"/>
        <w:rPr/>
      </w:pPr>
      <w:r>
        <w:rPr/>
        <w:t>We are the champions - my friends</w:t>
        <w:br/>
        <w:t>And we'll keep on fighting - till the end -</w:t>
        <w:br/>
        <w:t>We are the champions -</w:t>
        <w:br/>
        <w:t>We are the champions</w:t>
        <w:br/>
        <w:t>No time for losers</w:t>
        <w:br/>
        <w:t>'Cause we are the champions - of the world -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22:36:00Z</dcterms:created>
  <dc:creator>Daniel Huha</dc:creator>
  <dc:description/>
  <dc:language>en-US</dc:language>
  <cp:lastModifiedBy>Daniel Huha</cp:lastModifiedBy>
  <dcterms:modified xsi:type="dcterms:W3CDTF">1998-12-19T22:46:00Z</dcterms:modified>
  <cp:revision>2</cp:revision>
  <dc:subject/>
  <dc:title>Live Killers</dc:title>
</cp:coreProperties>
</file>