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Broadway BT" w:hAnsi="Broadway BT" w:cs="Broadway BT"/>
          <w:b w:val="false"/>
          <w:b w:val="false"/>
          <w:u w:val="single"/>
        </w:rPr>
      </w:pPr>
      <w:r>
        <w:rPr>
          <w:rFonts w:cs="Broadway BT" w:ascii="Broadway BT" w:hAnsi="Broadway BT"/>
          <w:b w:val="false"/>
          <w:u w:val="single"/>
        </w:rPr>
        <w:t>Innuendo</w:t>
      </w:r>
    </w:p>
    <w:p>
      <w:pPr>
        <w:pStyle w:val="Normal"/>
        <w:rPr>
          <w:rFonts w:ascii="Broadway BT" w:hAnsi="Broadway BT" w:cs="Broadway BT"/>
          <w:b/>
          <w:b/>
          <w:u w:val="single"/>
          <w:lang w:val="en-US"/>
        </w:rPr>
      </w:pPr>
      <w:r>
        <w:rPr>
          <w:rFonts w:cs="Broadway BT" w:ascii="Broadway BT" w:hAnsi="Broadway BT"/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71120</wp:posOffset>
            </wp:positionV>
            <wp:extent cx="173736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nnuendo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le the sun hangs in the sky and the desert has sand</w:t>
        <w:br/>
        <w:t>While the waves crash in the sea and meet the land</w:t>
        <w:br/>
        <w:t>While there's a wind and the stars and the rainbow</w:t>
        <w:br/>
        <w:t>Till the mountains crumble into the plain</w:t>
        <w:br/>
        <w:t>Oh yes we'll keep on tryin'</w:t>
        <w:br/>
        <w:t>Tread that fine line</w:t>
        <w:br/>
        <w:t>Oh we'll keep on tryin' yeah</w:t>
        <w:br/>
        <w:t>Just passing our time</w:t>
        <w:br/>
        <w:t>While we live according to race, colour or creed</w:t>
        <w:br/>
        <w:t>While we rule by blind madness and pure greed</w:t>
        <w:br/>
        <w:t>Our lives dictated by tradition, superstition, false religion</w:t>
        <w:br/>
        <w:t>Through the eons, and on and on</w:t>
        <w:br/>
        <w:t>Oh yes we'll keep on tryin'</w:t>
        <w:br/>
        <w:t>We'll tread that fine line</w:t>
        <w:br/>
        <w:t>Oh we'll keep on tryin'</w:t>
        <w:br/>
        <w:t>Till the end of time</w:t>
        <w:br/>
        <w:t xml:space="preserve">Till the end of time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ugh the sorrow all through our splendour</w:t>
        <w:br/>
        <w:t xml:space="preserve">Don't take offence at my innuendo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be anything you want to be</w:t>
        <w:br/>
        <w:t>Just turn yourself into anything you think that you could ever be</w:t>
        <w:br/>
        <w:t>Be free with your tempo, be free be free</w:t>
        <w:br/>
        <w:t xml:space="preserve">Surrender your ego - be free, be free to yourself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ooh, ooh -</w:t>
        <w:br/>
        <w:t>If there's a God or any kind of justice under the sky</w:t>
        <w:br/>
        <w:t>If there's a point, if there's a reason to live or die</w:t>
        <w:br/>
        <w:t>If there's an answer to the questions we feel bound to ask</w:t>
        <w:br/>
        <w:t>Show yourself - destroy our fears - release your mask</w:t>
        <w:br/>
        <w:t>Oh yes we'll keep on trying</w:t>
        <w:br/>
        <w:t>Hey tread that fine line</w:t>
        <w:br/>
        <w:t>Yeah we'll keep on smiling yeah</w:t>
        <w:br/>
        <w:t>And whatever will be - will be</w:t>
        <w:br/>
        <w:t>We'll just keep on trying</w:t>
        <w:br/>
        <w:t>We'll just keep on trying</w:t>
        <w:br/>
        <w:t>Till the end of time</w:t>
        <w:br/>
        <w:t>Till the end of time</w:t>
        <w:br/>
        <w:t>Till the end of time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'm Going Slightly Mad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the outside temperature rises</w:t>
        <w:br/>
        <w:t>And the meaning is oh so clear</w:t>
        <w:br/>
        <w:t>One thousand and one yellow daffodils</w:t>
        <w:br/>
        <w:t>Begin to dance in front of you - oh dear</w:t>
        <w:br/>
        <w:t>Are they trying to tell you something?</w:t>
        <w:br/>
        <w:t>You're missing that one final screw</w:t>
        <w:br/>
        <w:t>You're simply not in the pink my dear</w:t>
        <w:br/>
        <w:t>To be honest you haven't got a clue</w:t>
        <w:br/>
        <w:t>I'm going slightly mad</w:t>
        <w:br/>
        <w:t>I'm going slightly mad</w:t>
        <w:br/>
        <w:t>It finally happened - happened</w:t>
        <w:br/>
        <w:t>It finally happened - ooh oh</w:t>
        <w:br/>
        <w:t>It finally happened - I'm slightly mad</w:t>
        <w:br/>
        <w:t>Oh dear!</w:t>
        <w:br/>
        <w:t>I'm one card short of a full deck</w:t>
        <w:br/>
        <w:t>I'm not quite the shilling</w:t>
        <w:br/>
        <w:t>One wave short of a shipwreck</w:t>
        <w:br/>
        <w:t>I'm not at my usual top billing</w:t>
        <w:br/>
        <w:t>I'm coming down with a fever</w:t>
        <w:br/>
        <w:t>I'm really out to sea</w:t>
        <w:br/>
        <w:t>This kettle is boiling over</w:t>
        <w:br/>
        <w:t>I think I'm a banana tree</w:t>
        <w:br/>
        <w:t>Oh dear, I'm going slightly mad</w:t>
        <w:br/>
        <w:t>I'm going slightly mad</w:t>
        <w:br/>
        <w:t>It finally happened, happened</w:t>
        <w:br/>
        <w:t>It finally happened uh huh</w:t>
        <w:br/>
        <w:t>It finally happened I'm slightly mad - oh dear!</w:t>
        <w:br/>
        <w:t>I'm knitting with only one needle</w:t>
        <w:br/>
        <w:t>Unravelling fast its true</w:t>
        <w:br/>
        <w:t>I'm driving only three wheels these days</w:t>
        <w:br/>
        <w:t>But my dear how about you?</w:t>
        <w:br/>
        <w:t>I'm going slightly mad</w:t>
        <w:br/>
        <w:t>I'm going slightly mad</w:t>
        <w:br/>
        <w:t>It finally happened</w:t>
        <w:br/>
        <w:t>It finally happened oh yes</w:t>
        <w:br/>
        <w:t>It finally happened</w:t>
        <w:br/>
        <w:t>I'm slightly mad!</w:t>
        <w:br/>
        <w:t>Just very slightly mad!</w:t>
        <w:br/>
        <w:t>And there you have it!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eadlong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you're rushing headlong you've got a new goal</w:t>
        <w:br/>
        <w:t>And you're rushing headlong out of control</w:t>
        <w:br/>
        <w:t>And you think you're so strong</w:t>
        <w:br/>
        <w:t>But there ain't no stopping no there's nothin'</w:t>
        <w:br/>
        <w:t>You can do about it</w:t>
        <w:br/>
        <w:t>There's nothin' you can do</w:t>
        <w:br/>
        <w:t>No there's nothin' you can do about it</w:t>
        <w:br/>
        <w:t>No there's nothin' you can, nothin' you can</w:t>
        <w:br/>
        <w:t>Nothin' you can do about it</w:t>
        <w:br/>
        <w:t>And you're rushing headlong you've got a new goal</w:t>
        <w:br/>
        <w:t>And you're rushing headlong out of control</w:t>
        <w:br/>
        <w:t>And you think you're so strong</w:t>
        <w:br/>
        <w:t>But there ain't no stopping no there's nothin'</w:t>
        <w:br/>
        <w:t>You can do about it</w:t>
        <w:br/>
        <w:t>He used to be a man with a stick in his hand</w:t>
        <w:br/>
        <w:t>Hoop diddy diddy - Hoop diddy do</w:t>
        <w:br/>
        <w:t>She used to be a woman with a hot dog stand</w:t>
        <w:br/>
        <w:t>Hoop diddy diddy - Hoop diddy do</w:t>
        <w:br/>
        <w:t>Now you've got soup in the laundry bag</w:t>
        <w:br/>
        <w:t>Now you've got strings, you're gonna lose your rag</w:t>
        <w:br/>
        <w:t>You're gettin' in a fight</w:t>
        <w:br/>
        <w:t>Then it ain't so groovy when you're screaming in the night</w:t>
        <w:br/>
        <w:t>Let me out of this cheap `B' movie</w:t>
        <w:br/>
        <w:t>Headlong down the highway and you're rushing</w:t>
        <w:br/>
        <w:t>Headlong out of control</w:t>
        <w:br/>
        <w:t>And you think you're so strong</w:t>
        <w:br/>
        <w:t>But there ain't no stopping and you can't stop rockin'</w:t>
        <w:br/>
        <w:t>And there's nothin' you can, nothin' you can</w:t>
        <w:br/>
        <w:t>Nothin' you can do about it</w:t>
        <w:br/>
        <w:t>When a red hot man meets a white hot lady</w:t>
        <w:br/>
        <w:t>Hoop diddy diddy - Hoop diddy do</w:t>
        <w:br/>
        <w:t>Soon the fire starts a raging gets 'em more than half crazy</w:t>
        <w:br/>
        <w:t>They start freaking everyway you turn</w:t>
        <w:br/>
        <w:t>You can't start walking cause your feet got burned</w:t>
        <w:br/>
        <w:t>It ain't no time to figure wrong from right</w:t>
        <w:br/>
        <w:t>Cause reason's out the window</w:t>
        <w:br/>
        <w:t>Better hold on tight - you're rushin'... etc.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 Can't Live With You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an't live with you</w:t>
        <w:br/>
        <w:t>But I can't live without you -</w:t>
        <w:br/>
        <w:t>I can't let you stay</w:t>
        <w:br/>
        <w:t>But I can't live if you go away</w:t>
        <w:br/>
        <w:t>I don't know just how it goes</w:t>
        <w:br/>
        <w:t>All I know is I can't live with you</w:t>
        <w:br/>
        <w:t>I'm having a hard time</w:t>
        <w:br/>
        <w:t>I'm walking a fine line</w:t>
        <w:br/>
        <w:t>Between hope and despair</w:t>
        <w:br/>
        <w:t>You may think that I don't care -</w:t>
        <w:br/>
        <w:t>But I travelled a long road to</w:t>
        <w:br/>
        <w:t>Get a hold of my sorrow</w:t>
        <w:br/>
        <w:t>I tried to catch a dream</w:t>
        <w:br/>
        <w:t>But nothing's what it seems</w:t>
        <w:br/>
        <w:t>Love is saying baby it's all right</w:t>
        <w:br/>
        <w:t>When deep inside you're really petrified</w:t>
        <w:br/>
        <w:t>Lover turns to hater</w:t>
        <w:br/>
        <w:t>On this escalator</w:t>
        <w:br/>
        <w:t>I can't live with you</w:t>
        <w:br/>
        <w:t>But I can't live without you</w:t>
        <w:br/>
        <w:t>I can't breathe - if you stay</w:t>
        <w:br/>
        <w:t>But I can't bear you to go away</w:t>
        <w:br/>
        <w:t>I don't know what time it is</w:t>
        <w:br/>
        <w:t>All I know is I can't live with you</w:t>
        <w:br/>
        <w:t>We're stuck in a bad polace</w:t>
        <w:br/>
        <w:t>We're trapped in a rat race</w:t>
        <w:br/>
        <w:t>And we can't escape</w:t>
        <w:br/>
        <w:t>Maybe there's been some mistake</w:t>
        <w:br/>
        <w:t>We're trying to make a high score</w:t>
        <w:br/>
        <w:t>We're walking through a closed door</w:t>
        <w:br/>
        <w:t>And nobody's winning -</w:t>
        <w:br/>
        <w:t>We're just sinning against ourselves</w:t>
        <w:br/>
        <w:t>Hold on baby tell me it's all right</w:t>
        <w:br/>
        <w:t>Anger's breaking from the hurt inside</w:t>
        <w:br/>
        <w:t>Passions screaming hotter</w:t>
        <w:br/>
        <w:t>Doin' what we gotta do - yeah</w:t>
        <w:br/>
        <w:t>I can't live with you, I can't live with you</w:t>
        <w:br/>
        <w:t>I can't live, I can't live</w:t>
        <w:br/>
        <w:t>I can't, I can't live with you</w:t>
        <w:br/>
        <w:t>But baby I'll never ever leave you</w:t>
        <w:br/>
        <w:t>I can't live with you</w:t>
        <w:br/>
        <w:t>But I can't live without you -</w:t>
        <w:br/>
        <w:t>Cause I'm in love with you</w:t>
        <w:br/>
        <w:t>And everything about you</w:t>
        <w:br/>
        <w:t>I can't live with you</w:t>
        <w:br/>
        <w:t>No I just can't live, I just can't live,</w:t>
        <w:br/>
        <w:t>I can't live with you,</w:t>
        <w:br/>
        <w:t>And I can't live without you</w:t>
        <w:br/>
        <w:t>Through the madness, through the tears</w:t>
        <w:br/>
        <w:t>We've still got each other</w:t>
        <w:br/>
        <w:t>For a million years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n't Try So Hard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're searching out for something -</w:t>
        <w:br/>
        <w:t>Don't try so hard</w:t>
        <w:br/>
        <w:t>If you're feeling kinda nothing -</w:t>
        <w:br/>
        <w:t>Don't try so hard</w:t>
        <w:br/>
        <w:t>When your problems seem like mountains</w:t>
        <w:br/>
        <w:t>You feel the need to find some answers</w:t>
        <w:br/>
        <w:t>You can leave them for another day</w:t>
        <w:br/>
        <w:t>Don't try so hard</w:t>
        <w:br/>
        <w:t>But if you fall and take a tumble -</w:t>
        <w:br/>
        <w:t>It won't be far</w:t>
        <w:br/>
        <w:t>If you fail you mustn't grumble -</w:t>
        <w:br/>
        <w:t>Thank your lucky stars</w:t>
        <w:br/>
        <w:t>Just savour every mouthful</w:t>
        <w:br/>
        <w:t>And treasure every moment</w:t>
        <w:br/>
        <w:t>When the storms are raging round you</w:t>
        <w:br/>
        <w:t>Stay right where you are</w:t>
        <w:br/>
        <w:t>Don't try so hard</w:t>
        <w:br/>
        <w:t>Oooh don't take it all to heart</w:t>
        <w:br/>
        <w:t>It's only fools they make these rules</w:t>
        <w:br/>
        <w:t>Don't try so hard</w:t>
        <w:br/>
        <w:t>One day you'll be a sergeant major</w:t>
        <w:br/>
        <w:t>Oh you'll be so proud</w:t>
        <w:br/>
        <w:t>Screaming out your bloody orders</w:t>
        <w:br/>
        <w:t>Hey but not too loud</w:t>
        <w:br/>
        <w:t>Polish all your shiny buttons</w:t>
        <w:br/>
        <w:t>Dressed as lamb instead of mutton</w:t>
        <w:br/>
        <w:t>But you never had to try</w:t>
        <w:br/>
        <w:t>To stand out from the crowd</w:t>
        <w:br/>
        <w:t>Oh what a beautiful world</w:t>
        <w:br/>
        <w:t>Is this the life for me</w:t>
        <w:br/>
        <w:t>Oh what a beautiful world</w:t>
        <w:br/>
        <w:t>It's the simple life for me</w:t>
        <w:br/>
        <w:t>Oh don't try so hard</w:t>
        <w:br/>
        <w:t>Oh don't take it all to heart</w:t>
        <w:br/>
        <w:t>It's only fools - they make these rules</w:t>
        <w:br/>
        <w:t>Don't try so hard</w:t>
        <w:br/>
        <w:t>Don't try so hard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ide The Wild Wind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de the wild wind</w:t>
        <w:br/>
        <w:t>(Push the envelope don't sit on the fence)</w:t>
        <w:br/>
        <w:t>Ride the wild wind</w:t>
        <w:br/>
        <w:t>(Live life on the razors edge)</w:t>
        <w:br/>
        <w:t>Gonna ride the whirlwind</w:t>
        <w:br/>
        <w:t>It ain't dangerous - enough for me</w:t>
        <w:br/>
        <w:t>Get your head down baby - we're gonna ride tonight</w:t>
        <w:br/>
        <w:t>Your angel eyes are shining bright</w:t>
        <w:br/>
        <w:t>I wanna take your hand - lead you from this place</w:t>
        <w:br/>
        <w:t>Gonna leave it all behind</w:t>
        <w:br/>
        <w:t>Check out of this rat race -</w:t>
        <w:br/>
        <w:t>Ride the wild wind</w:t>
        <w:br/>
        <w:t>Ride the wild wind</w:t>
        <w:br/>
        <w:t>Gonna ride the whirlwind -</w:t>
        <w:br/>
        <w:t>It ain't dangerous - enough for me</w:t>
        <w:br/>
        <w:t>Tie your hair back baby -</w:t>
        <w:br/>
        <w:t>We're gonna ride tonight</w:t>
        <w:br/>
        <w:t>We got freaks to the left - we got jerks to the right</w:t>
        <w:br/>
        <w:t>Sometimes I get so low - I just have to ride</w:t>
        <w:br/>
        <w:t>Let me take your hand</w:t>
        <w:br/>
        <w:t>Let me be your guide</w:t>
        <w:br/>
        <w:t>Ride the wild wind</w:t>
        <w:br/>
        <w:t>(Don't sit on the fence)</w:t>
        <w:br/>
        <w:t>Ride the wild wind</w:t>
        <w:br/>
        <w:t>(Live life on the razors edge)</w:t>
        <w:br/>
        <w:t>Gonna ride the whirlwind</w:t>
        <w:br/>
        <w:t>It ain't dangerous - enough for me</w:t>
        <w:br/>
        <w:t>Ride the wild wind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ll God's People (Queen/Mike Mora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 all you people give freely</w:t>
        <w:br/>
        <w:t>Make welcome inside your homes</w:t>
        <w:br/>
        <w:t>Thank God you people give freely</w:t>
        <w:br/>
        <w:t>Don't turn your back on the lesson of the Lord</w:t>
        <w:br/>
        <w:t>All prime ministers and majesty around the world</w:t>
        <w:br/>
        <w:t>Open your eyes look, touch and feel</w:t>
        <w:br/>
        <w:t>Rule with your heart, live with your conscience</w:t>
        <w:br/>
        <w:t>Love, love,</w:t>
        <w:br/>
        <w:t>Love, love and be free</w:t>
        <w:br/>
        <w:t>We're all God's people</w:t>
        <w:br/>
        <w:t>Gotta face up</w:t>
        <w:br/>
        <w:t>Better grow up</w:t>
        <w:br/>
        <w:t>Gotta stand tall and be strong</w:t>
        <w:br/>
        <w:t>Gotta face up</w:t>
        <w:br/>
        <w:t>Better grow up</w:t>
        <w:br/>
        <w:t>Gotta stand tall and be strong</w:t>
        <w:br/>
        <w:t>Gotta face up</w:t>
        <w:br/>
        <w:t>We're all God's people</w:t>
        <w:br/>
        <w:t>Yeah - yes there was this magic light</w:t>
        <w:br/>
        <w:t>I said to myself</w:t>
        <w:br/>
        <w:t>I'd better go to bed and have an early night</w:t>
        <w:br/>
        <w:t>Then I, then I, then I went into a dream</w:t>
        <w:br/>
        <w:t>Rule with your heart and live with your conscience</w:t>
        <w:br/>
        <w:t>We're all God's people give freely</w:t>
        <w:br/>
        <w:t>Make welcome inside your homes</w:t>
        <w:br/>
        <w:t>Let us be thankful, he's so incredible</w:t>
        <w:br/>
        <w:t>We're all God's people</w:t>
        <w:br/>
        <w:t>We're all God's people</w:t>
        <w:br/>
        <w:t>We're all God's people</w:t>
        <w:br/>
        <w:t>We're all God's people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hese Are The Days Of Our Lives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times I get to feelin'</w:t>
        <w:br/>
        <w:t>I was back in the old days - long ago</w:t>
        <w:br/>
        <w:t>When we were kids, when we were young</w:t>
        <w:br/>
        <w:t>Things seemed so perfect - you know?</w:t>
        <w:br/>
        <w:t>The days were endless, we were crazy - we were young</w:t>
        <w:br/>
        <w:t>The sun was always shinin' - we just lived for fun</w:t>
        <w:br/>
        <w:t>Sometimes it seems like lately - I just don't know</w:t>
        <w:br/>
        <w:t>The rest of my life's been - just a show.</w:t>
        <w:br/>
        <w:t>Those were the days of our lives</w:t>
        <w:br/>
        <w:t>The bad things in life were so few</w:t>
        <w:br/>
        <w:t>Those days are all gone now but one thing is true -</w:t>
        <w:br/>
        <w:t>When I look and I find I still love you.</w:t>
        <w:br/>
        <w:t>You can't turn back the clock, you can't turn back the tide</w:t>
        <w:br/>
        <w:t>Ain't that a shame?</w:t>
        <w:br/>
        <w:t>I'd like to go back one time on a roller coaster ride</w:t>
        <w:br/>
        <w:t>When life was just a game</w:t>
        <w:br/>
        <w:t>No use sitting and thinkin' on what you did</w:t>
        <w:br/>
        <w:t>When you can lay back and enjoy it through your kids</w:t>
        <w:br/>
        <w:t>Sometimes it seems like lately I just don't know</w:t>
        <w:br/>
        <w:t>Better sit back and go - with the flow</w:t>
        <w:br/>
        <w:t>Cos these are the days of our lives</w:t>
        <w:br/>
        <w:t>They've flown in the swiftness of time</w:t>
        <w:br/>
        <w:t>These days are all gone now but some things remain</w:t>
        <w:br/>
        <w:t>When I look and I find - no change</w:t>
        <w:br/>
        <w:t>Those were the days of our lives yeah</w:t>
        <w:br/>
        <w:t>The bad things in life were so few</w:t>
        <w:br/>
        <w:t>Those days are all gone now but one thing's still true</w:t>
        <w:br/>
        <w:t>When I look and I find, I still love you,</w:t>
        <w:br/>
        <w:t>I still love you.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elilah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ilah, Delilah, oh my, oh my, oh my - you're irresistible</w:t>
        <w:br/>
        <w:t>You make me smile when I'm just about to cry</w:t>
        <w:br/>
        <w:t>You bring me hope, you make me laugh - you like it</w:t>
        <w:br/>
        <w:t>You get away with murder, so innocent</w:t>
        <w:br/>
        <w:t>But when you throw a moody you're all claws and you bite -</w:t>
        <w:br/>
        <w:t>That's alright!</w:t>
        <w:br/>
        <w:t>Delilah, Delilah, oh my, oh my, oh my - you're unpredictable</w:t>
        <w:br/>
        <w:t>You make me so very happy</w:t>
        <w:br/>
        <w:t>When you cuddle up and go to sleep beside me</w:t>
        <w:br/>
        <w:t>And then you make me slightly mad</w:t>
        <w:br/>
        <w:t>When you pee all over my Chippendale Suite</w:t>
        <w:br/>
        <w:t>Delilah, Delilah,</w:t>
        <w:br/>
        <w:t>Hey - Hey - Hey,</w:t>
        <w:br/>
        <w:t>You take over my house and home</w:t>
        <w:br/>
        <w:t>You even try to answer my telephone</w:t>
        <w:br/>
        <w:t>Delilah, you're the apple of my eyes</w:t>
        <w:br/>
        <w:t>Meeow, Meeow, Meeow,</w:t>
        <w:br/>
        <w:t>Delilah - I love you</w:t>
        <w:br/>
        <w:t>Oh you make me so very happy - you give me kisses</w:t>
        <w:br/>
        <w:t>And I go out of my mind ooh,</w:t>
        <w:br/>
        <w:t>Meeow, Meeow, Meeow, Meeow,</w:t>
        <w:br/>
        <w:t>You're irresistible - I love you Delilah</w:t>
        <w:br/>
        <w:t>Delilah - I love you</w:t>
        <w:br/>
        <w:t>Oooh - I love your kisses</w:t>
        <w:br/>
        <w:t>Oooh - I love your kisses...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he Hitman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'm the hitman</w:t>
        <w:br/>
        <w:t>Stand aside</w:t>
        <w:br/>
        <w:t>I'm the hitman</w:t>
        <w:br/>
        <w:t>I want your life</w:t>
        <w:br/>
        <w:t>Ain't no escaping</w:t>
        <w:br/>
        <w:t>Don't run and hide</w:t>
        <w:br/>
        <w:t>There goes the neighbourhood</w:t>
        <w:br/>
        <w:t>I'm gonna kill for your love</w:t>
        <w:br/>
        <w:t>Hitman</w:t>
        <w:br/>
        <w:t>Now don't you cry</w:t>
        <w:br/>
        <w:t>I'm just it man</w:t>
        <w:br/>
        <w:t>And you might get fried</w:t>
        <w:br/>
        <w:t>Gun in my pocket</w:t>
        <w:br/>
        <w:t>Don't get me wrong</w:t>
        <w:br/>
        <w:t>I'll be your hitman - a fool for your love</w:t>
        <w:br/>
        <w:t>I'm the head shredder -</w:t>
        <w:br/>
        <w:t>That's better -</w:t>
        <w:br/>
        <w:t>Baby baby baby</w:t>
        <w:br/>
        <w:t>I'm a hitman - hitman - hitman</w:t>
        <w:br/>
        <w:t>Yeah - trouble in the East, troubled in the West</w:t>
        <w:br/>
        <w:t>Struggle with the beast - what a thief, what a pest</w:t>
        <w:br/>
        <w:t>Come back mother / Nuke that sucker</w:t>
        <w:br/>
        <w:t>Yeah - yeah - yeah</w:t>
        <w:br/>
        <w:t>I'm the hitman - that's the way to do it</w:t>
        <w:br/>
        <w:t>I'm your prize</w:t>
        <w:br/>
        <w:t>But this hitman -</w:t>
        <w:br/>
        <w:t>Can cut you down to size</w:t>
        <w:br/>
        <w:t>Love me (baby)</w:t>
        <w:br/>
        <w:t>Don't be so cool</w:t>
        <w:br/>
        <w:t>Love me love me baby</w:t>
        <w:br/>
        <w:t>I've been to the hitman school</w:t>
        <w:br/>
        <w:t>Yeah - yeah</w:t>
        <w:br/>
        <w:t>You're gonna make my day</w:t>
        <w:br/>
        <w:t>Gonna blow you away</w:t>
        <w:br/>
        <w:t>Now the fun begins</w:t>
        <w:br/>
        <w:t>Hitman</w:t>
        <w:br/>
        <w:t>Are you ready for the sting</w:t>
        <w:br/>
        <w:t>Gonna waste that thing</w:t>
        <w:br/>
        <w:t>Hitman is king</w:t>
        <w:br/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ijou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and me are destined</w:t>
        <w:br/>
        <w:t>You'll agree</w:t>
        <w:br/>
        <w:t>To spend the rest of our lives with each other</w:t>
        <w:br/>
        <w:t>The rest of our days like two lovers</w:t>
        <w:br/>
        <w:t>For ever - yeah - for ever</w:t>
        <w:br/>
        <w:t>My bijou...</w:t>
        <w:br/>
      </w:r>
    </w:p>
    <w:p>
      <w:pPr>
        <w:pStyle w:val="H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3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he Show Must Go On (Queen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ty spaces - what are we living for</w:t>
        <w:br/>
        <w:t>Abandoned places - I guess we know the score</w:t>
        <w:br/>
        <w:t>On and on, does anybody know what we are looking for...</w:t>
        <w:br/>
        <w:t>Another hero, another mindless crime</w:t>
        <w:br/>
        <w:t>Behind the curtain, in the pantomime</w:t>
        <w:br/>
        <w:t>Hold the line, does anybody want to take it anymore</w:t>
        <w:br/>
        <w:t>The show must go on,</w:t>
        <w:br/>
        <w:t>The show must go on</w:t>
        <w:br/>
        <w:t>Inside my heart is breaking</w:t>
        <w:br/>
        <w:t>My make-up may be flaking</w:t>
        <w:br/>
        <w:t>But my smile still stays on.</w:t>
        <w:br/>
        <w:t>Whatever happens, I'll leave it all to chance</w:t>
        <w:br/>
        <w:t>Another heartache, another failed romance</w:t>
        <w:br/>
        <w:t>On and on, does anybody know what we are living for?</w:t>
        <w:br/>
        <w:t>I guess I'm learning, I must be warmer now</w:t>
        <w:br/>
        <w:t>I'll soon be turning, round the corner now</w:t>
        <w:br/>
        <w:t>Outside the dawn is breaking</w:t>
        <w:br/>
        <w:t>But inside in the dark I'm aching to be free</w:t>
        <w:br/>
        <w:t>The show must go on</w:t>
        <w:br/>
        <w:t>The show must go on</w:t>
        <w:br/>
        <w:t>Inside my heart is breaking</w:t>
        <w:br/>
        <w:t>My make-up may be flaking</w:t>
        <w:br/>
        <w:t>But my smile still stays on</w:t>
        <w:br/>
        <w:t>My soul is painted like the wings of butterflies</w:t>
        <w:br/>
        <w:t>Fairytales of yesterday will grow but never die</w:t>
        <w:br/>
        <w:t>I can fly - my friends</w:t>
        <w:br/>
        <w:t>The show must go on</w:t>
        <w:br/>
        <w:t>The show must go on</w:t>
        <w:br/>
        <w:t>I'll face it with a grin</w:t>
        <w:br/>
        <w:t>I'm never giving in</w:t>
        <w:br/>
        <w:t>On - with the show -</w:t>
        <w:br/>
        <w:t>I'll top the bill, I'll overkill</w:t>
        <w:br/>
        <w:t>I have to find the will to carry on</w:t>
        <w:br/>
        <w:t>On with the -</w:t>
        <w:br/>
        <w:t>On with the show -</w:t>
        <w:br/>
        <w:t xml:space="preserve">The show must go on...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2:48:00Z</dcterms:created>
  <dc:creator>Daniel Huha</dc:creator>
  <dc:description/>
  <dc:language>en-US</dc:language>
  <cp:lastModifiedBy>Daniel Huha</cp:lastModifiedBy>
  <dcterms:modified xsi:type="dcterms:W3CDTF">1998-12-20T13:11:00Z</dcterms:modified>
  <cp:revision>2</cp:revision>
  <dc:subject/>
  <dc:title>Innuendo (1991) </dc:title>
</cp:coreProperties>
</file>