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Tempus Sans ITC" w:hAnsi="Tempus Sans ITC" w:cs="Tempus Sans ITC"/>
          <w:b w:val="false"/>
          <w:b w:val="false"/>
          <w:u w:val="single"/>
        </w:rPr>
      </w:pPr>
      <w:r>
        <w:rPr>
          <w:rFonts w:cs="Tempus Sans ITC" w:ascii="Tempus Sans ITC" w:hAnsi="Tempus Sans ITC"/>
          <w:b w:val="false"/>
          <w:u w:val="single"/>
        </w:rPr>
        <w:t>Experience</w:t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38735</wp:posOffset>
            </wp:positionV>
            <wp:extent cx="944880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u w:val="single"/>
        </w:rPr>
        <w:t>Jericho</w:t>
      </w:r>
      <w:r>
        <w:rPr>
          <w:rFonts w:cs="Arial" w:ascii="Arial" w:hAnsi="Arial"/>
          <w:sz w:val="18"/>
        </w:rPr>
        <w:br/>
        <w:br/>
        <w:t>The horns of Jericho</w:t>
        <w:br/>
        <w:t>The horns of Jericho</w:t>
        <w:br/>
        <w:t>The horns of Jericho</w:t>
        <w:br/>
        <w:t>Feel the bass come down on me baby</w:t>
        <w:br/>
        <w:t>Feel the bass come down on me baby</w:t>
        <w:br/>
        <w:t>Want a favour, find a favour</w:t>
        <w:br/>
        <w:t>Want a favour, find a favour</w:t>
        <w:br/>
        <w:t>Want a favour, find a favour</w:t>
        <w:br/>
        <w:t>Keep on dancing – yeah keep on dancing</w:t>
        <w:br/>
        <w:t>Baby keep on dancing – yeah keep on dancing</w:t>
        <w:br/>
        <w:t>Baby keep on dancing – yeah keep on dancing</w:t>
        <w:br/>
        <w:br/>
      </w:r>
      <w:r>
        <w:rPr>
          <w:rFonts w:cs="Arial" w:ascii="Arial" w:hAnsi="Arial"/>
          <w:b/>
          <w:sz w:val="18"/>
          <w:u w:val="single"/>
        </w:rPr>
        <w:t>Music Reach (1/2/3/4)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One two three four</w:t>
        <w:br/>
        <w:t>One two three four</w:t>
        <w:br/>
        <w:t>The music reach, the music reach</w:t>
        <w:br/>
        <w:t>The music reach, the music reach</w:t>
        <w:br/>
        <w:t>One two, one two, one two three four</w:t>
        <w:br/>
        <w:t>The music reach, the music reach, the music reach</w:t>
        <w:br/>
        <w:t>One two, one two three four</w:t>
        <w:br/>
        <w:t>One one, one two, one two three four</w:t>
        <w:br/>
        <w:t>Make me wanna shout, make me wanna shout</w:t>
        <w:br/>
        <w:t>Come on, come on</w:t>
        <w:br/>
        <w:t>Come on, make me wanna shout</w:t>
        <w:br/>
        <w:t>Come on, make me wanna shout</w:t>
        <w:br/>
        <w:t>One two three four</w:t>
        <w:br/>
        <w:t>Come on, make me wanna shout</w:t>
        <w:br/>
        <w:t>Come on, make me wanna shout</w:t>
        <w:br/>
        <w:t>One two three four</w:t>
        <w:br/>
        <w:t>The music reach, the music reach</w:t>
        <w:br/>
        <w:t>One two three four, the music reach</w:t>
        <w:br/>
        <w:t>Come on, the music reach</w:t>
        <w:br/>
        <w:t>Come on, the music reach</w:t>
        <w:br/>
        <w:t>Come on, make me wanna shout</w:t>
        <w:br/>
        <w:t>Come on, make me wanna shout</w:t>
        <w:br/>
        <w:t>Come on, make me wanna shout</w:t>
        <w:br/>
        <w:t>Come on, make me wanna shout</w:t>
        <w:br/>
        <w:br/>
      </w:r>
      <w:r>
        <w:rPr>
          <w:rFonts w:cs="Arial" w:ascii="Arial" w:hAnsi="Arial"/>
          <w:b/>
          <w:sz w:val="18"/>
          <w:u w:val="single"/>
        </w:rPr>
        <w:t>Wind It Up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Wind it up, wind it up</w:t>
        <w:br/>
        <w:t>Equal rights and justice in this time</w:t>
        <w:br/>
        <w:t>Equal rights and justice in this time</w:t>
        <w:br/>
        <w:t>Go around, go around</w:t>
        <w:br/>
        <w:t>Wind it up, go around</w:t>
        <w:br/>
        <w:br/>
      </w:r>
      <w:r>
        <w:rPr>
          <w:rFonts w:cs="Arial" w:ascii="Arial" w:hAnsi="Arial"/>
          <w:b/>
          <w:sz w:val="18"/>
          <w:u w:val="single"/>
        </w:rPr>
        <w:t>Your Love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Give me a number one, give me a number two</w:t>
        <w:br/>
        <w:t>Give me a number one, give me a number two</w:t>
        <w:br/>
        <w:t>Your love, give me a number one, give me a number two</w:t>
        <w:br/>
        <w:t>Your love, give me a number one, give me a number two</w:t>
        <w:br/>
        <w:t>Your love, your love, your love</w:t>
        <w:br/>
        <w:t>Your love, your love, your love</w:t>
        <w:br/>
      </w:r>
      <w:r>
        <w:rPr>
          <w:rFonts w:cs="Arial" w:ascii="Arial" w:hAnsi="Arial"/>
          <w:b/>
          <w:sz w:val="18"/>
          <w:u w:val="single"/>
        </w:rPr>
        <w:t>Hyperspeed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Moving at nine times the speed of sound... Target...</w:t>
        <w:br/>
        <w:t>I've got a small engine locked on</w:t>
        <w:br/>
        <w:t>Let's jet out, we'll cruise at hyperspeed</w:t>
        <w:br/>
        <w:t>(Thanx to the Big S for this part!) I got the beat, I got the beat</w:t>
        <w:br/>
        <w:t>And that’s all we need</w:t>
        <w:br/>
        <w:t>Hyper, hyp-, hyper, hyper</w:t>
        <w:br/>
        <w:t>Hyper, hyp-, hyper, hyper</w:t>
        <w:br/>
        <w:t>Hyper, hyp-, hyper, hyper</w:t>
        <w:br/>
        <w:t>Let’s jet out, we’ll goose at hyperspeed</w:t>
        <w:br/>
        <w:t>I got the beat, I got the beat</w:t>
        <w:br/>
        <w:t>And that’s all we need</w:t>
        <w:br/>
        <w:br/>
      </w:r>
      <w:r>
        <w:rPr>
          <w:rFonts w:cs="Arial" w:ascii="Arial" w:hAnsi="Arial"/>
          <w:b/>
          <w:sz w:val="18"/>
          <w:u w:val="single"/>
        </w:rPr>
        <w:t>Charly</w:t>
        <w:br/>
      </w:r>
      <w:r>
        <w:rPr>
          <w:rFonts w:cs="Arial" w:ascii="Arial" w:hAnsi="Arial"/>
          <w:sz w:val="18"/>
        </w:rPr>
        <w:br/>
        <w:t>Charly says always tell your mummy before you go off somewhere</w:t>
        <w:br/>
        <w:t>Charly says always tell your mummy before you go off somewhere</w:t>
        <w:br/>
        <w:t>Charly says always tell your mummy before you go off somewhere</w:t>
        <w:br/>
        <w:t>Little bit of bass</w:t>
        <w:br/>
        <w:t>Little bit of raas</w:t>
        <w:br/>
        <w:t>Charly says bass</w:t>
        <w:br/>
        <w:t>Charly says raas</w:t>
        <w:br/>
        <w:t>Bass, bass, little bit of bass, little bit of bass, little bit of raas</w:t>
        <w:br/>
        <w:t>Little bit of bass, little bit of raas</w:t>
        <w:br/>
        <w:t>Little bit of bass, little bit of raas</w:t>
        <w:br/>
        <w:t>Little bit of bass, little bit of raas</w:t>
        <w:br/>
        <w:br/>
      </w:r>
      <w:r>
        <w:rPr>
          <w:rFonts w:cs="Arial" w:ascii="Arial" w:hAnsi="Arial"/>
          <w:b/>
          <w:sz w:val="18"/>
          <w:u w:val="single"/>
        </w:rPr>
        <w:t>Out Of Space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I’ll take your brain to another dimension</w:t>
        <w:br/>
        <w:t>I’m gone sent into outer space – find another race</w:t>
        <w:br/>
        <w:t>I’m gone sent into outer space – find another race</w:t>
        <w:br/>
        <w:t>I’m gone sent into outer space – find another race</w:t>
        <w:br/>
        <w:t>I’ll take your brain to another dimension</w:t>
        <w:br/>
        <w:t>I’ll take your brain to another dimension</w:t>
        <w:br/>
        <w:t>I’ll take your brain to another dimension</w:t>
        <w:br/>
        <w:t>Pay close attention</w:t>
        <w:br/>
        <w:t>I’ll take your brain to another dimension</w:t>
        <w:br/>
        <w:t>I’ll take your brain to another dimension</w:t>
        <w:br/>
        <w:t>I’ll take your brain to another dimension</w:t>
        <w:br/>
        <w:t>Pay close attention</w:t>
        <w:br/>
        <w:t>I’m gone sent into outer space – find another race</w:t>
        <w:br/>
        <w:t>I’m gone sent into outer space – find another race</w:t>
        <w:br/>
        <w:t>I’m gone sent into outer space – find another race</w:t>
        <w:br/>
        <w:br/>
      </w:r>
      <w:r>
        <w:rPr>
          <w:rFonts w:cs="Arial" w:ascii="Arial" w:hAnsi="Arial"/>
          <w:b/>
          <w:sz w:val="18"/>
          <w:u w:val="single"/>
        </w:rPr>
        <w:t>Everybody In The Place</w:t>
      </w:r>
      <w:r>
        <w:rPr>
          <w:rFonts w:cs="Arial" w:ascii="Arial" w:hAnsi="Arial"/>
          <w:sz w:val="18"/>
          <w:u w:val="single"/>
        </w:rPr>
        <w:br/>
        <w:br/>
      </w:r>
      <w:r>
        <w:rPr>
          <w:rFonts w:cs="Arial" w:ascii="Arial" w:hAnsi="Arial"/>
          <w:sz w:val="18"/>
        </w:rPr>
        <w:t>Everybody’s in the place – let’s go</w:t>
        <w:br/>
        <w:t>Everybody’s in the place – let’s go</w:t>
        <w:br/>
        <w:t>Everybody’s in the place – let’s go</w:t>
        <w:br/>
        <w:br/>
      </w:r>
      <w:r>
        <w:rPr>
          <w:rFonts w:cs="Arial" w:ascii="Arial" w:hAnsi="Arial"/>
          <w:b/>
          <w:sz w:val="18"/>
          <w:u w:val="single"/>
        </w:rPr>
        <w:t>Weather Experience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Wales, and in the more central and southern parts it'll be a fine dry day</w:t>
        <w:br/>
        <w:t>A good deal of sunshines begin with clouding over somewhat later on</w:t>
        <w:br/>
        <w:t>But for Scotland, Northern Ireland, and Wales and in the more central and southern parts it'll be a fine dry day</w:t>
        <w:br/>
        <w:t>A good deal of sunshines begin with clouding over somewhat later on</w:t>
        <w:br/>
        <w:t>...back in southwest to the ?, showers: good</w:t>
        <w:br/>
        <w:br/>
      </w:r>
      <w:r>
        <w:rPr>
          <w:rFonts w:cs="Arial" w:ascii="Arial" w:hAnsi="Arial"/>
          <w:b/>
          <w:sz w:val="18"/>
          <w:u w:val="single"/>
        </w:rPr>
        <w:t>Fire</w:t>
      </w:r>
      <w:r>
        <w:rPr>
          <w:rFonts w:cs="Arial" w:ascii="Arial" w:hAnsi="Arial"/>
          <w:sz w:val="18"/>
          <w:u w:val="single"/>
        </w:rPr>
        <w:br/>
      </w:r>
      <w:r>
        <w:rPr>
          <w:rFonts w:cs="Arial" w:ascii="Arial" w:hAnsi="Arial"/>
          <w:sz w:val="18"/>
        </w:rPr>
        <w:br/>
        <w:t>I am the god of hellfire, and I bring you... fire</w:t>
        <w:br/>
        <w:t>I am the god of hellfire, and I bring you... fire</w:t>
        <w:br/>
        <w:t>I am the god of hellfire, and I bring you... fire</w:t>
        <w:br/>
        <w:t xml:space="preserve">Fire, fire, fire, fire! </w:t>
        <w:br/>
        <w:t>When I was a youth I used to burn cali weed in a rizzler-a-rizzler-a-rizzler-a-rizzler-a</w:t>
        <w:br/>
        <w:t>When I was a youth I used to burn cali weed in a rizzler-a-rizzler-a-rizzler-a-rizzler-a</w:t>
        <w:br/>
        <w:t>When I was a youth I used to burn cali weed in a rizzler-a-rizzler-a-rizzler-a-rizzler-a</w:t>
        <w:br/>
        <w:t xml:space="preserve">I am rocking! </w:t>
        <w:br/>
        <w:t>When I was a youth I used to burn cali weed in a rizzler-a-rizzler-a-rizzler-a-rizzler-a</w:t>
        <w:br/>
        <w:t>Fire - When I was a youth I used to burn cali weed in a - fire - rizzler-a-rizzler-a-rizzler-a-rizzler-a</w:t>
        <w:br/>
        <w:t>Fire - When I was a youth I used to burn cali weed in a - fire - rizzler-a-rizzler-a-rizzler-a-rizzler-a</w:t>
        <w:br/>
        <w:t>Fire, fire, fire, fire</w:t>
        <w:br/>
        <w:t xml:space="preserve">I am rocking! </w:t>
        <w:br/>
        <w:t xml:space="preserve">Fire! </w:t>
        <w:br/>
        <w:t xml:space="preserve">I am the god of hellfire, and I bring you... fire! </w:t>
        <w:br/>
        <w:t xml:space="preserve">I am the god of hellfire, and I bring you... fire! </w:t>
        <w:br/>
        <w:t xml:space="preserve">I am the god of hellfire, and I bring you... fire! </w:t>
        <w:br/>
        <w:t xml:space="preserve">I am the god of hellfire, and I bring you... fire! </w:t>
        <w:br/>
        <w:t xml:space="preserve">I am the god of hellfire, and I bring you... fire, fire, fire! </w:t>
        <w:br/>
        <w:t xml:space="preserve">I am the god of hellfire, and I bring you... fire, fire, fire, fire, fire! </w:t>
        <w:br/>
        <w:br/>
      </w:r>
      <w:r>
        <w:rPr>
          <w:rFonts w:cs="Arial" w:ascii="Arial" w:hAnsi="Arial"/>
          <w:b/>
          <w:sz w:val="18"/>
          <w:u w:val="single"/>
        </w:rPr>
        <w:t>Ruff In The Jungle Bizn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Ruff in the jungle, in the jungle, in the jungle, in the-in the jungle</w:t>
        <w:br/>
        <w:t>In the jungle, in the jungle, in the in the jungle</w:t>
        <w:br/>
        <w:t>Ruff in the jungle, in the jungle, in the jungle, in the-in the jungle</w:t>
        <w:br/>
        <w:t>In the jungle, in the jungle, in the in the jungle</w:t>
        <w:br/>
        <w:t>Now hear this all, bad boy</w:t>
        <w:br/>
        <w:t>Ruff</w:t>
        <w:br/>
        <w:t>Feel the jungle vibe, baby</w:t>
        <w:br/>
        <w:t>Feel the jungle vibe, baby</w:t>
        <w:br/>
        <w:t>Ruff in the jungle, in the in the jungle</w:t>
        <w:br/>
        <w:t>Feel the jungle vibe, baby</w:t>
        <w:br/>
        <w:t>Feel the jungle vibe, baby</w:t>
        <w:br/>
        <w:t>Ruff in the jungle, in the in the jungle</w:t>
        <w:br/>
        <w:t>Now hear this all, bad boy</w:t>
        <w:br/>
        <w:t>Ruff, ruff, ruff</w:t>
        <w:br/>
        <w:br/>
      </w:r>
      <w:r>
        <w:rPr>
          <w:rFonts w:cs="Arial" w:ascii="Arial" w:hAnsi="Arial"/>
          <w:b/>
          <w:sz w:val="18"/>
          <w:u w:val="single"/>
        </w:rPr>
        <w:t>Death Of The Prodigy Danc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This is where I kill the dancer</w:t>
        <w:br/>
        <w:t>Watch the MC - kill the dancer</w:t>
        <w:br/>
        <w:t>Death of the Prodigy dancer</w:t>
        <w:br/>
        <w:t>Come on</w:t>
        <w:br/>
        <w:t>?, Corrupt your, to move your, to move your, come on</w:t>
        <w:br/>
        <w:t>Let it rock, let move, let it move you, let it move you</w:t>
        <w:br/>
        <w:t>Let it move you, let it move you</w:t>
        <w:br/>
        <w:t xml:space="preserve">??? </w:t>
        <w:br/>
        <w:t>Come on out</w:t>
        <w:br/>
        <w:t>Let it rock, let it rock</w:t>
        <w:br/>
        <w:t>Pump it up, rock it up, don't stop, let it rock, come on</w:t>
        <w:br/>
        <w:t xml:space="preserve">That's the real ? </w:t>
        <w:br/>
        <w:t>Let it rock you, let it rock you</w:t>
        <w:br/>
        <w:t>Let it move you, let it move you</w:t>
        <w:br/>
        <w:t>Let it rock you, let it rock you</w:t>
        <w:br/>
        <w:t xml:space="preserve">Where's the response? </w:t>
        <w:br/>
        <w:t xml:space="preserve">Where's the response? </w:t>
        <w:br/>
        <w:t>Death of the Prodigy dancer</w:t>
        <w:br/>
        <w:t>Come on</w:t>
        <w:br/>
        <w:t xml:space="preserve">??? </w:t>
        <w:br/>
        <w:t>Let it rock, let it roll, let it move you, let it move you</w:t>
        <w:br/>
        <w:t xml:space="preserve">Let it rock you ... </w:t>
        <w:br/>
        <w:t>Get ready</w:t>
        <w:br/>
        <w:t>Goin' too slow, ridicule, ?, let it rock you, let it rock you</w:t>
        <w:br/>
        <w:t>You'll fail, we fool round, let it rock you, let it rock you</w:t>
        <w:br/>
        <w:t>Oh no</w:t>
        <w:br/>
        <w:br/>
        <w:b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45:00Z</dcterms:created>
  <dc:creator>Daniel Huha</dc:creator>
  <dc:description/>
  <dc:language>en-US</dc:language>
  <cp:lastModifiedBy>Daniel Huha</cp:lastModifiedBy>
  <cp:lastPrinted>1998-12-18T16:43:00Z</cp:lastPrinted>
  <dcterms:modified xsi:type="dcterms:W3CDTF">1998-12-18T15:45:00Z</dcterms:modified>
  <cp:revision>2</cp:revision>
  <dc:subject/>
  <dc:title>Experience Lyrics</dc:title>
</cp:coreProperties>
</file>